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"/>
        </w:rPr>
      </w:pPr>
      <w:r>
        <w:rPr>
          <w:rFonts w:eastAsia="Arial"/>
        </w:rPr>
        <w:t xml:space="preserve">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STOTNE POSTANOWIENIA UMOWY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wyniku postępowania o udzielenie zamówienia publicznego przeprowadzonego    w trybie przetargu nieograniczonego, została zawarta umowa o treści następującej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Cs w:val="24"/>
        </w:rPr>
        <w:t xml:space="preserve">Zamawiający zleca, a Wykonawca przyjmuje do wykonania zamówienie publiczne  </w:t>
      </w:r>
    </w:p>
    <w:p>
      <w:pPr>
        <w:pStyle w:val="Normal"/>
        <w:tabs>
          <w:tab w:val="clear" w:pos="708"/>
          <w:tab w:val="left" w:pos="454" w:leader="none"/>
          <w:tab w:val="left" w:pos="720" w:leader="none"/>
        </w:tabs>
        <w:suppressAutoHyphens w:val="true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pn.: </w:t>
      </w:r>
      <w:r>
        <w:rPr>
          <w:rFonts w:cs="Arial" w:ascii="Arial" w:hAnsi="Arial"/>
          <w:b/>
          <w:bCs/>
          <w:szCs w:val="24"/>
        </w:rPr>
        <w:t xml:space="preserve">„Dostawa kurtyny diodowej LED i systemu nagłośnienia wyrównanego liniowo </w:t>
      </w:r>
      <w:r>
        <w:rPr>
          <w:rFonts w:cs="Arial" w:ascii="Arial" w:hAnsi="Arial"/>
          <w:szCs w:val="24"/>
        </w:rPr>
        <w:t>, jako przedmiot niniejszej umowy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. Wykonawca zrealizuje przedmiot umowy zgodnie ze Specyfikacją Istotnych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arunków Zamówienia z dnia 28 września 2011 r. i złożoną ofertą z dnia.............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5" w:right="0" w:hanging="28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 Dla potwierdzenia jakości sprzętu będącego przedmiotem niniejszej umowy Wykonawca dostarczy karty gwarancyjne, świadectwa jakości, certyfikaty itp.</w:t>
      </w:r>
    </w:p>
    <w:p>
      <w:pPr>
        <w:pStyle w:val="TextBody"/>
        <w:ind w:left="285" w:right="0" w:hanging="285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Zamawiający zastrzega sobie możliwość przeprowadzenia badań sprawdzających 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w zakresie jakości sprzętu będącego przedmiotem umowy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Za realizację przedmiotu umowy Zamawiający wypłaci Wykonawcy wynagrodzeni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yczałtowe w kwocie brutto ………..… zł, słownie złotych: ………………………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Wynagrodzenie obejmuje podatek od towarów i usług (VAT).            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Wynagrodzenie określone w ust. 1 obejmuje wszystkie koszty związane </w:t>
        <w:br/>
        <w:t xml:space="preserve">    z realizacją przedmiotu umowy, w tym także koszty transportu do magazynu na 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terenie miasta Radzyń Podlask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Wynagrodzenie zostanie wypłacone Wykonawcy, po wykonaniu przedmiotu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umowy i potwierdzeniu jego wykonania przez strony umowy w formie protokołu,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w terminie do 30 dni od dnia otrzymania faktury przez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Za datę zapłaty należności uważa się datę złożenia przez Zamawiającego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polecenia przelewu bankow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W razie zwłoki w zapłacie należności zawartych w dostarczonej fakturze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Wykonawcy przysługują od Zamawiającego odsetki ustawowe za każdy dzień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opóźnienia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17" w:leader="none"/>
        </w:tabs>
        <w:suppressAutoHyphens w:val="true"/>
        <w:ind w:left="36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w ramach realizacji niniejszej umowy zobowiązuje się przygotować i dostarczyć pod wskazany adres przedmiot umowy w ciągu 14 dni od daty zawarcia umowy. O konkretnym dniu dostawy Wykonawca zawiadomi telefonicznie osobę upoważnioną przez Zamawiającego w sposób skuteczny, z co najmniej jednodniowym wyprzedz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17" w:leader="none"/>
        </w:tabs>
        <w:suppressAutoHyphens w:val="true"/>
        <w:ind w:left="36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edmiot umowy będzie dostarczony  do magazynu wskazanego przez Zamawiającego na terenie miasta Radzyń Podlask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17" w:leader="none"/>
        </w:tabs>
        <w:suppressAutoHyphens w:val="true"/>
        <w:ind w:left="36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dostarczy przedmiot umowy w odpowiednim opakowaniu zabezpieczającym je przed zniszczeniem lub uszkodzeniem. Koszt tego opakowania jest wliczony w wynagrodzenie Wykonawcy. </w:t>
      </w:r>
    </w:p>
    <w:p>
      <w:pPr>
        <w:pStyle w:val="Normalny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zobowiązany jest do odbioru ilościowego, jakościowego i bez wad przedmiotu dostawy niezwłocznie po dostarczeniu przez Wykonawcę.</w:t>
      </w:r>
    </w:p>
    <w:p>
      <w:pPr>
        <w:pStyle w:val="Normal"/>
        <w:ind w:left="36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apewnia, że dostarczony przedmiot dostawy jest nowy, pełnowartościowy i posiada gwarancję na okres minimum 36 miesięcy.</w:t>
      </w:r>
    </w:p>
    <w:p>
      <w:pPr>
        <w:pStyle w:val="Tekstpodstawowy31"/>
        <w:jc w:val="both"/>
        <w:rPr>
          <w:rFonts w:ascii="Arial" w:hAnsi="Arial" w:cs="Arial"/>
          <w:b w:val="false"/>
          <w:b w:val="false"/>
          <w:szCs w:val="24"/>
          <w:u w:val="none"/>
          <w:shd w:fill="FFFF00" w:val="clear"/>
        </w:rPr>
      </w:pPr>
      <w:r>
        <w:rPr>
          <w:rFonts w:cs="Arial" w:ascii="Arial" w:hAnsi="Arial"/>
          <w:b w:val="false"/>
          <w:szCs w:val="24"/>
          <w:u w:val="none"/>
          <w:shd w:fill="FFFF00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gdy producent udziela gwarancji na okres dłuższy  niż wymieniony w ust. 2, Wykonawca przejmie te prawa.</w:t>
      </w:r>
    </w:p>
    <w:p>
      <w:pPr>
        <w:pStyle w:val="Normalny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potwierdza rozpoczęcie okresu gwarancji w „Karcie gwarancyjnej” zgodnie z wymogami producen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korzysta z uprawnień gwarancyjnych określonych w „Karcie gwarancyjnej” z tym, że Wykonawca w okresie gwarancji wymienia na własny koszt, na wezwanie Zamawiającego dostarczony wadliwy sprzęt na sprzęt wolny od wad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 wymiany wadliwego sprzętu na wolny od wad nie może przekroczyć 14 dni kalendarzowych licząc od dnia wezwania Wykonawcy przez Zamawiającego w formie pisemnej,  pocztą elektroniczną lub faksem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razie stwierdzenia wad w dostarczonym przedmiocie umowy Zamawiający odmówi jego przyjęc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obowiązuje się udzielić niezwłocznej odpowiedzi na złożoną reklamację, najpóźniej w ciągu 7 dni kalendarzowych od jej złożenia, a po bezskutecznym upływie terminu reklamacja uważana będzie za uznaną w całości zgodnie z żądaniem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realizację postanowień niniejszej umowy ze strony Zamawiającego odpowiedzialny jest Józef Korulczyk, tel. kom.662 008 209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Strony ustanawiają odpowiedzialność za niewykonanie lub nienależyte wykonani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zobowiązań umownych w formie kar umownych w następujących wypadkach 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wysokościach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Wykonawca zapłaci Zamawiającemu kary umowne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) z tytułu odstąpienia od umowy z przyczyn zależnych od Wykonawcy </w:t>
        <w:br/>
        <w:t xml:space="preserve">            w kwocie  brutto 5 000,00 zł, słownie złotych: pięć tysięcy 00/100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za nieterminowe wykonanie umowy w wysokości 500,00 zł, słownie złotych: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ięćset 00/100 za każdy dzień zwłoki. </w:t>
      </w:r>
    </w:p>
    <w:p>
      <w:pPr>
        <w:pStyle w:val="TextBody"/>
        <w:ind w:left="228" w:right="0" w:hanging="2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Zamawiający zapłaci Wykonawcy karę umowną z tytułu odstąpienia od umowy </w:t>
        <w:br/>
        <w:t>z przyczyn zależnych od Zamawiającego, w kwocie brutto 5 000,00 zł, słownie złotych: pięć tysięcy 00/100, z wyjątkiem wystąpienia sytuacji, o której mowa w art. 145 ustawy – Prawo zamówień publicznych z dnia 29 stycznia 2004 r. (Dz. U. z 2010 r. Nr 113, poz. 759, z późn. zm.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3. Strony mogą dochodzić na zasadach ogólnych odszkodowania przewyższającego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zastrzeżone kary umown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6</w:t>
      </w:r>
    </w:p>
    <w:p>
      <w:pPr>
        <w:pStyle w:val="Normal"/>
        <w:ind w:left="342" w:right="0" w:hanging="34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42" w:right="0" w:hanging="342"/>
        <w:jc w:val="both"/>
        <w:rPr>
          <w:rFonts w:ascii="Arial" w:hAnsi="Arial" w:cs="Arial"/>
        </w:rPr>
      </w:pPr>
      <w:r>
        <w:rPr>
          <w:rFonts w:cs="Arial" w:ascii="Arial" w:hAnsi="Arial"/>
        </w:rPr>
        <w:t>1. Zmiana postanowień niniejszej umowy może następnie za zgodą obu stron wyrażoną na piśmie, w formie aneksu do umowy, pod rygorem nieważności takiej zmiany.</w:t>
      </w:r>
    </w:p>
    <w:p>
      <w:pPr>
        <w:pStyle w:val="Normal"/>
        <w:ind w:left="342" w:right="0" w:hanging="3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Niedopuszczalna jest jednak, pod rygorem nieważności, zmiana istotnych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stanowień zawartej umowy  w stosunku do treści oferty, na podstawie której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konano wyboru oferty Wykonawcy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7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wynikłe w związku z realizacją przedmiotu umowy strony zobowiązują się rozwiązywać w drodze wspólnych negocjacji, a w przypadku niemożności osiągnięcia kompromisu będą rozstrzygane przez sąd gospodarczy właściwy dla siedziby Zamawiająceg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8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będą miały zastosowanie odpowiednie przepisy Kodeksu cywilnego i ustawy z dnia 29 stycznia 2004 r. – Prawo zamówień publicznych (Dz. U. z 2010 r. Nr 113, poz. 759,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9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4 jednobrzmiących egzemplarzach, po </w:t>
        <w:br/>
        <w:t>2 egz. dla każdej ze str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YKONAWCA:</w:t>
      </w:r>
      <w:r>
        <w:rPr>
          <w:sz w:val="22"/>
        </w:rPr>
        <w:tab/>
        <w:tab/>
        <w:tab/>
        <w:t xml:space="preserve">              </w:t>
      </w:r>
      <w:r>
        <w:rPr>
          <w:rFonts w:cs="Arial" w:ascii="Arial" w:hAnsi="Arial"/>
          <w:b/>
        </w:rPr>
        <w:t>ZAMAWIAJĄCY: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Znak:</w:t>
      <w:tab/>
      <w:tab/>
    </w:r>
    <w:r>
      <w:rPr>
        <w:i/>
        <w:sz w:val="20"/>
      </w:rPr>
      <w:t>Załącznik nr 5</w:t>
    </w:r>
  </w:p>
  <w:p>
    <w:pPr>
      <w:pStyle w:val="Header"/>
      <w:rPr>
        <w:i/>
        <w:i/>
        <w:sz w:val="20"/>
      </w:rPr>
    </w:pPr>
    <w:r>
      <w:rPr>
        <w:i/>
        <w:sz w:val="20"/>
      </w:rPr>
      <w:tab/>
      <w:t xml:space="preserve">                                                                                                                                                   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snapToGrid w:val="false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9:19:00Z</dcterms:created>
  <dc:creator>Frączek Maria</dc:creator>
  <dc:description/>
  <dc:language>en-US</dc:language>
  <cp:lastModifiedBy>WRG</cp:lastModifiedBy>
  <cp:lastPrinted>2010-07-27T09:43:00Z</cp:lastPrinted>
  <dcterms:modified xsi:type="dcterms:W3CDTF">2011-09-18T09:19:00Z</dcterms:modified>
  <cp:revision>2</cp:revision>
  <dc:subject/>
  <dc:title>UMOWA</dc:title>
</cp:coreProperties>
</file>