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ZAMÓWIENIA PUBLICZN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stawa kurtyny diodowej LED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publicznego jest dostawa nowej kurtyny diodowej „LED”i systemu nagłośnienia wyrównanego liniowo zgodne z poniższą specyfikacją oraz szkolenie osób wskazanych przez zamawiającego (max 3 osoby) w zakresie obsługi oprogramowania, montażu i demontaż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Konstrukcja kurtyny diodowej LED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) moduły łączone ze sobą dedykowanym  systemem połączeń montażowych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) wymiary modułu  640 x 320 x 30 mm (długość x szerokość x głębokość) –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dopuszcza się odchylenie od podanych wymiarów w granicach 10 mm dla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długości i szerokości oraz 5 mm dla głębokości, z tym,  że stosunek długości d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zerokości powinna wynosić jak 2 : 1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) obudowa wykonana w całości z plastiku koloru czarnego, bez stalowych </w:t>
        <w:br/>
        <w:t xml:space="preserve">       i aluminiowych elementów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) waga pojedynczego modułu nie większa niż 3 kg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5) system połączeń montażowych pozwalający na wyginanie kurtyny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równo horyzontalnie jak i wertykalnie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6) system połączeń montażowych pozwalający na  korygowanie dystansu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między sąsiadującymi pikselami łączonych modułów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) możliwość łączenia modułów ze sobą w pionie i poziomie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8) całkowita powierzchnia kurtyny ok. 15 m2 (dokładna powierzchnia zależna od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ymiarów modułu)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9) transparentność na poziomie 45%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) temperatura pracy od -10°C do 40°C lub w zakresie większym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) poziom dopuszczalnej wilgotności nie niższy niż 70%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) stopień ochronny min. IP65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3) niezbędne peryferia w liczbie potrzebnej do instalacji kurtyny i jej włączenia, a w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szczególności: zasilacze, rozdzielnie sygnału, kontrolery, okablowanie zgodnie z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pisem przedstawionym w dalszej czę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Konstrukcja i rodzaj wykorzystanego piksela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 piksel typu SMD 5050 3in1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) liczba pikseli znajdujących się na pojedynczym module zbliżona do 512 szt.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jasność świecenia w granicach 4000-5000 Nit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) rozstaw piksela od 18mm do 20mm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) kąty widzenia co najmniej 125° wertykalnie i 125° horyzontalnie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) szacowana żywotność diod 100 000 godzin przy 50% jasn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Zasilanie i okablowanie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) pobór energii nie przekraczający 180W na moduł przy wyświetlaniu białego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koloru przy maksymalnej jasności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) średnie zużycie energii na poziomie 120W na moduł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) wyposażenie modułów w wejścia/wyjścia zasilania oraz sygnału, umożliwiając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zeregowe połączenie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4) konektory wejścia/wyjścia zasilania dostosowane do pracy w warunkach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ewnętrznych z systemem szybkiego łączenia/rozłączania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) system zasilania rozdzielony od modułów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) rozdzielnie sygnałów posiadające co najmniej 8 wyjść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) częstotliwość odświeżania ≥300H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Oprogramowanie i sterowanie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 kontroler sterujący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) niezbędne oprogramowanie konieczne do sterowania i obsługi kurty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5. W</w:t>
      </w:r>
      <w:r>
        <w:rPr>
          <w:rFonts w:cs="Arial" w:ascii="Arial" w:hAnsi="Arial"/>
          <w:b/>
        </w:rPr>
        <w:t>ymagania w zakresie serwisu i utrzymania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Konstrukcja modułu powinna umożliwiać szybką i prostą wymianę pojedynczej lini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ikseli oraz pojedynczego piksela, a także dostęp do płytek sterujących PCB oraz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ch wymianę i serwis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"Dostawa nowego systemu nagłośnienia wyrównanego liniowo"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-22225</wp:posOffset>
                </wp:positionH>
                <wp:positionV relativeFrom="page">
                  <wp:posOffset>19685</wp:posOffset>
                </wp:positionV>
                <wp:extent cx="159385" cy="527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"/>
                            </w:tblGrid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41.5pt;mso-wrap-distance-left:7.05pt;mso-wrap-distance-right:7.05pt;mso-wrap-distance-top:0pt;mso-wrap-distance-bottom:0pt;margin-top:1.55pt;mso-position-vertical-relative:page;margin-left:-1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"/>
                      </w:tblGrid>
                      <w:tr>
                        <w:trPr>
                          <w:trHeight w:val="107" w:hRule="atLeast"/>
                        </w:trPr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24"/>
          <w:szCs w:val="24"/>
        </w:rPr>
        <w:t>Przedmiotem zamówienia publicznego jest dostawa systemu nagłośnienia wyrównanego liniowo zgodnie z poniższą specyfikacją oraz szkolenie wskazanych przez zamawiającego(max 3 osoby) w zakresie obsługi , montażu i demontażu systemu.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  <w:b/>
        </w:rPr>
        <w:t>1. System kolumn:</w:t>
        <w:br/>
        <w:tab/>
        <w:t>1) Kolumna szerokopasmowa w ilości minimum 8 sztuk</w:t>
      </w:r>
      <w:r>
        <w:rPr>
          <w:rFonts w:cs="Arial" w:ascii="Arial" w:hAnsi="Arial"/>
        </w:rPr>
        <w:t>.</w:t>
      </w:r>
    </w:p>
    <w:p>
      <w:pPr>
        <w:pStyle w:val="Defaul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</w:rPr>
        <w:tab/>
        <w:t xml:space="preserve">a) Głośniki: jeden lub dwa głośniki średniotonowe o średnicy nie mniejszej niż </w:t>
      </w:r>
    </w:p>
    <w:p>
      <w:pPr>
        <w:pStyle w:val="Defaul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12 cali oraz przynajmniej dwa głośniki wysokotonowe .</w:t>
      </w:r>
    </w:p>
    <w:p>
      <w:pPr>
        <w:pStyle w:val="Defaul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) Zakres pracy kolumny to 50Hz-16kHz  lub szerszy. </w:t>
        <w:br/>
        <w:tab/>
        <w:t xml:space="preserve">c) Moc AES: HF 155 W/ L-MF 390 W </w:t>
        <w:br/>
        <w:tab/>
        <w:t xml:space="preserve">Skuteczność: HF 110db/ LF 96db </w:t>
      </w:r>
    </w:p>
    <w:p>
      <w:pPr>
        <w:pStyle w:val="Defaul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opuszcza się odstępstwo od parametrów Mocy AES oraz Skuteczność w </w:t>
        <w:tab/>
        <w:t>granicach nie przekraczających 10%.</w:t>
      </w:r>
    </w:p>
    <w:p>
      <w:pPr>
        <w:pStyle w:val="Defaul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Impedancja: 8(ohm)</w:t>
      </w:r>
    </w:p>
    <w:p>
      <w:pPr>
        <w:pStyle w:val="Defaul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łącza: dwa lub więcej Neutrik NL4MP </w:t>
      </w:r>
    </w:p>
    <w:p>
      <w:pPr>
        <w:pStyle w:val="Defaul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) Kolumna powinna posiadać system do podwieszania przy konstrukcji jak i </w:t>
        <w:tab/>
        <w:t xml:space="preserve">ustawiania na ramie na podłożu. Głośniki z przedniej strony powinny być </w:t>
        <w:tab/>
        <w:t>zabezpieczone siatką oraz gąbką akustyczną.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e) Waga kolumny nie przekraczająca 35 Kg. Wymiary kolumny mieszczące  </w:t>
        <w:tab/>
        <w:t xml:space="preserve">się w granicach - Wys. od 300 do 500mm,Szer. od 500 do 700 mm,Głęb. </w:t>
        <w:tab/>
        <w:t>od 400 do 500mm</w:t>
      </w:r>
    </w:p>
    <w:p>
      <w:pPr>
        <w:pStyle w:val="Defaul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) Kolumna niskotonowa (bas) w ilości minimum 8 sztuk</w:t>
      </w:r>
      <w:r>
        <w:rPr>
          <w:rFonts w:cs="Arial" w:ascii="Arial" w:hAnsi="Arial"/>
        </w:rPr>
        <w:t>.</w:t>
      </w:r>
    </w:p>
    <w:p>
      <w:pPr>
        <w:pStyle w:val="Defaul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Głośniki: Jeden lub więcej głośników niskotonowych o średnicy nie </w:t>
        <w:tab/>
        <w:t>mniejszej niż 18 cali z 4 calową cewką.</w:t>
      </w:r>
    </w:p>
    <w:p>
      <w:pPr>
        <w:pStyle w:val="Defaul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b) Zakres Pracy: 35Hz- 120 Hz  lub szerszy.</w:t>
      </w:r>
    </w:p>
    <w:p>
      <w:pPr>
        <w:pStyle w:val="Defaul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Moc RMS: 1000W lub wyższa</w:t>
      </w:r>
    </w:p>
    <w:p>
      <w:pPr>
        <w:pStyle w:val="Defaul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kuteczność: minimum 100dB </w:t>
      </w:r>
    </w:p>
    <w:p>
      <w:pPr>
        <w:pStyle w:val="Defaul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Impedancja : 8(ohm)</w:t>
        <w:br/>
        <w:tab/>
        <w:t>Złącza: dwa  lub więcej Neutrik NL4MP</w:t>
      </w:r>
    </w:p>
    <w:p>
      <w:pPr>
        <w:pStyle w:val="Defaul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) Kolumna powinna posiadać rączki umożliwiające przenoszenie. </w:t>
      </w:r>
    </w:p>
    <w:p>
      <w:pPr>
        <w:pStyle w:val="Defaul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łośniki z przedniej strony powinny być zabezpieczone siatką oraz gąbką </w:t>
        <w:tab/>
        <w:t>akustyczną.</w:t>
      </w:r>
    </w:p>
    <w:p>
      <w:pPr>
        <w:pStyle w:val="Defaul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) Waga kolumny nie przekraczająca 60 Kg. Wymiary kolumny mieszczące się </w:t>
        <w:tab/>
        <w:t>w granicach - Wys. od 1000 do 1300 mm,Szer. od 500 do 800 mm,</w:t>
      </w:r>
    </w:p>
    <w:p>
      <w:pPr>
        <w:pStyle w:val="Defaul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Głęb. od 600 do 1000mm.</w:t>
      </w:r>
    </w:p>
    <w:p>
      <w:pPr>
        <w:pStyle w:val="Defaul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Wzmacniacze </w:t>
      </w:r>
    </w:p>
    <w:p>
      <w:pPr>
        <w:pStyle w:val="Default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1) Wzmacniacz jedna sztuka.</w:t>
      </w:r>
    </w:p>
    <w:p>
      <w:pPr>
        <w:pStyle w:val="Default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Defaul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Moc: 2 x 500W przy 8 Ohm, 1 x 1600 W mostek 8 Ohm dopuszcza się </w:t>
        <w:tab/>
        <w:t>odchylenie nie przekraczające 100W</w:t>
      </w:r>
    </w:p>
    <w:p>
      <w:pPr>
        <w:pStyle w:val="Defaul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b) Pasmo przenoszenia: 50Hz - 20 kHz lub szersze.</w:t>
        <w:tab/>
      </w:r>
    </w:p>
    <w:p>
      <w:pPr>
        <w:pStyle w:val="Defaul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Zniekształcenia: mniejsze niż 5% przy maksymalnej mocy</w:t>
        <w:br/>
        <w:tab/>
        <w:t>Zakres napięcia wejściowego: 95 - 265V (50/60 Hz)</w:t>
      </w:r>
    </w:p>
    <w:p>
      <w:pPr>
        <w:pStyle w:val="Defaul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Złącza wejściowe: combo XLR</w:t>
      </w:r>
    </w:p>
    <w:p>
      <w:pPr>
        <w:pStyle w:val="Defaul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Złącza wyjściowe: Neutrik Speakon</w:t>
      </w:r>
    </w:p>
    <w:p>
      <w:pPr>
        <w:pStyle w:val="Defaul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Zabezpieczenia: DC, Termiczne, Limiter</w:t>
      </w:r>
    </w:p>
    <w:p>
      <w:pPr>
        <w:pStyle w:val="Defaul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Wskaźniki: diodowy poziomu, sygnał, zabezpieczenie, temperatura, gotowość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</w:rPr>
        <w:tab/>
        <w:t>c)</w:t>
      </w:r>
      <w:r>
        <w:rPr>
          <w:rFonts w:cs="Arial" w:ascii="Arial" w:hAnsi="Arial"/>
          <w:sz w:val="23"/>
          <w:szCs w:val="23"/>
        </w:rPr>
        <w:t xml:space="preserve"> Wymiary: Wzmacniacz o wymiarach Standard rack 19"</w:t>
      </w:r>
    </w:p>
    <w:p>
      <w:pPr>
        <w:pStyle w:val="Default"/>
        <w:bidi w:val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Waga : nie większa niż 15kg </w:t>
      </w:r>
    </w:p>
    <w:p>
      <w:pPr>
        <w:pStyle w:val="Default"/>
        <w:bidi w:val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</w:rPr>
        <w:t>2) Wzmacniacz jedna sztuka.</w:t>
      </w:r>
    </w:p>
    <w:p>
      <w:pPr>
        <w:pStyle w:val="Default"/>
        <w:bidi w:val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Defaul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Moc: 2 x 600W przy 8 Ohm, 1 x 2200 W mostek 8 Ohm dopuszcza się </w:t>
        <w:tab/>
        <w:t xml:space="preserve">odchylenie </w:t>
        <w:tab/>
        <w:t>nie przekraczające 100W</w:t>
      </w:r>
    </w:p>
    <w:p>
      <w:pPr>
        <w:pStyle w:val="Defaul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b) Pasmo przenoszenia: 5Hz - 20 kHz lub szersze.</w:t>
        <w:tab/>
      </w:r>
    </w:p>
    <w:p>
      <w:pPr>
        <w:pStyle w:val="Defaul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Zniekształcenia: mniejsze niż 5% przy maksymalnej mocy</w:t>
        <w:br/>
        <w:tab/>
        <w:t>Zakres napięcia wejściowego: 95 - 265V (50/60 Hz)</w:t>
      </w:r>
    </w:p>
    <w:p>
      <w:pPr>
        <w:pStyle w:val="Defaul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łącza wejściowe: combo XLR </w:t>
      </w:r>
    </w:p>
    <w:p>
      <w:pPr>
        <w:pStyle w:val="Defaul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Złącza wyjściowe: Neutrik Speakon</w:t>
      </w:r>
    </w:p>
    <w:p>
      <w:pPr>
        <w:pStyle w:val="Defaul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Zabezpieczenia: DC, Termiczne,  Limiter</w:t>
      </w:r>
    </w:p>
    <w:p>
      <w:pPr>
        <w:pStyle w:val="Defaul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Wskaźniki: diodowy poziomu, sygnał, zabezpieczenie, temperatura, gotowość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</w:rPr>
        <w:tab/>
        <w:t xml:space="preserve">c) </w:t>
      </w:r>
      <w:r>
        <w:rPr>
          <w:rFonts w:cs="Arial" w:ascii="Arial" w:hAnsi="Arial"/>
          <w:sz w:val="23"/>
          <w:szCs w:val="23"/>
        </w:rPr>
        <w:t>Wymiary: Wzmacniacz o wymiarach Standard rack 19"</w:t>
      </w:r>
    </w:p>
    <w:p>
      <w:pPr>
        <w:pStyle w:val="Default"/>
        <w:bidi w:val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Waga : nie większa niż 15kg </w:t>
      </w:r>
    </w:p>
    <w:p>
      <w:pPr>
        <w:pStyle w:val="Default"/>
        <w:bidi w:val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) Wzmacniacz jedna sztuka.</w:t>
      </w:r>
    </w:p>
    <w:p>
      <w:pPr>
        <w:pStyle w:val="Default"/>
        <w:bidi w:val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Defaul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Moc: 2 x 2000W przy 8 Ohm, 1 x 8000 W mostek 8 Ohm dopuszcza się </w:t>
        <w:tab/>
        <w:t>odchylenie nie przekraczające 300W</w:t>
        <w:br/>
        <w:tab/>
        <w:t>b) Zakres napięcia wejściowego: 95 - 265V (50/60 Hz)</w:t>
      </w:r>
    </w:p>
    <w:p>
      <w:pPr>
        <w:pStyle w:val="Defaul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Złącza wejściowe: combo XLR i Jack symetryczne</w:t>
      </w:r>
    </w:p>
    <w:p>
      <w:pPr>
        <w:pStyle w:val="Defaul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Złącza wyjściowe: Neutrik Speakon</w:t>
      </w:r>
    </w:p>
    <w:p>
      <w:pPr>
        <w:pStyle w:val="Defaul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Zabezpieczenia: DC, VHF, termiczne, AC, Limiter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</w:rPr>
        <w:tab/>
        <w:t>Wskaźniki: diodowy poziomu</w:t>
      </w:r>
      <w:r>
        <w:rPr>
          <w:rFonts w:cs="Arial" w:ascii="Arial" w:hAnsi="Arial"/>
          <w:sz w:val="23"/>
          <w:szCs w:val="23"/>
        </w:rPr>
        <w:t xml:space="preserve"> sygnału </w:t>
      </w:r>
    </w:p>
    <w:p>
      <w:pPr>
        <w:pStyle w:val="Default"/>
        <w:bidi w:val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zintegrowane limitery w każdym kanale </w:t>
      </w:r>
    </w:p>
    <w:p>
      <w:pPr>
        <w:pStyle w:val="Default"/>
        <w:bidi w:val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wyświetlacz LCD, </w:t>
      </w:r>
    </w:p>
    <w:p>
      <w:pPr>
        <w:pStyle w:val="Default"/>
        <w:bidi w:val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podgląd pliku zdarzeń dla sytuacji awaryjnych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)</w:t>
      </w:r>
      <w:r>
        <w:rPr>
          <w:rFonts w:cs="Arial" w:ascii="Arial" w:hAnsi="Arial"/>
          <w:sz w:val="23"/>
          <w:szCs w:val="23"/>
        </w:rPr>
        <w:t xml:space="preserve"> Wymiary: Wzmacniacz o wymiarach Standard rack 19"</w:t>
      </w:r>
    </w:p>
    <w:p>
      <w:pPr>
        <w:pStyle w:val="Default"/>
        <w:bidi w:val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Waga : nie większa niż 15kg </w:t>
      </w:r>
    </w:p>
    <w:p>
      <w:pPr>
        <w:pStyle w:val="Default"/>
        <w:bidi w:val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Kontroler systemu: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3"/>
          <w:szCs w:val="23"/>
        </w:rPr>
        <w:t xml:space="preserve">4 wejścia 8 wyjść </w:t>
      </w:r>
    </w:p>
    <w:p>
      <w:pPr>
        <w:pStyle w:val="Default"/>
        <w:bidi w:val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Konfigurowalna matryca z 4 wejściami i 8 wyjściami, </w:t>
      </w:r>
    </w:p>
    <w:p>
      <w:pPr>
        <w:pStyle w:val="Default"/>
        <w:bidi w:val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min. 24 bitowe przetworniki analogowo-cyfrowe o częstotliwości próbkowania 96 </w:t>
        <w:tab/>
        <w:t xml:space="preserve">khz, </w:t>
      </w:r>
    </w:p>
    <w:p>
      <w:pPr>
        <w:pStyle w:val="Default"/>
        <w:bidi w:val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Procesor DSP o 40 bitowym przetwarzaniu sygnału, </w:t>
      </w:r>
    </w:p>
    <w:p>
      <w:pPr>
        <w:pStyle w:val="Default"/>
        <w:bidi w:val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Pasmo przenoszenia nie węższe niż 20 Hz - 30 kHz Zakres dynamiki min. 115 </w:t>
        <w:tab/>
      </w:r>
    </w:p>
    <w:p>
      <w:pPr>
        <w:pStyle w:val="Default"/>
        <w:bidi w:val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db (nieważony),zniekształcenia </w:t>
      </w:r>
    </w:p>
    <w:p>
      <w:pPr>
        <w:pStyle w:val="Default"/>
        <w:bidi w:val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nie większe niż: 0,002 %.Na każdym kanale wejściowym 31 pasmowy </w:t>
        <w:tab/>
      </w:r>
    </w:p>
    <w:p>
      <w:pPr>
        <w:pStyle w:val="Default"/>
        <w:bidi w:val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tercjowy korektor graficzny oraz 8 kanałowy korektor parametryczny. </w:t>
      </w:r>
    </w:p>
    <w:p>
      <w:pPr>
        <w:pStyle w:val="Default"/>
        <w:bidi w:val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Możliwość opóźniania sygnału do 650 ms na wejściach i wyjściach,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3"/>
          <w:szCs w:val="23"/>
        </w:rPr>
        <w:t xml:space="preserve">Mierniki poziomu sygnału na diodach LED dla każdego wejścia oraz wyjścia na </w:t>
        <w:tab/>
        <w:t xml:space="preserve">panelu przednim, </w:t>
      </w:r>
    </w:p>
    <w:p>
      <w:pPr>
        <w:pStyle w:val="Default"/>
        <w:bidi w:val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Przyciski do natychmiastowego wyciszenia sygnału dla każdego wejścia oraz </w:t>
        <w:tab/>
        <w:t xml:space="preserve">wyjścia na panelu przednim, </w:t>
      </w:r>
    </w:p>
    <w:p>
      <w:pPr>
        <w:pStyle w:val="Default"/>
        <w:bidi w:val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Powinien posiadać gotowe programy z ustawieniami dla zestawów głośnikowych </w:t>
        <w:tab/>
        <w:t xml:space="preserve">z pkt. 1,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3"/>
          <w:szCs w:val="23"/>
        </w:rPr>
        <w:t xml:space="preserve">Możliwość łączenia procesora w sieć, </w:t>
      </w:r>
    </w:p>
    <w:p>
      <w:pPr>
        <w:pStyle w:val="Default"/>
        <w:bidi w:val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Dostępne porty RS 232, USB, Ethernet, 25-pin DB-25 (AES/EBU) </w:t>
      </w:r>
    </w:p>
    <w:p>
      <w:pPr>
        <w:pStyle w:val="Default"/>
        <w:bidi w:val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Złącza wejściowe, wyjściowe XLR, </w:t>
      </w:r>
    </w:p>
    <w:p>
      <w:pPr>
        <w:pStyle w:val="Default"/>
        <w:bidi w:val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Zasilacz pracujący z szerokim zakresem napięcia zasilania od 95 do 245V (50/60 </w:t>
        <w:tab/>
        <w:t>Hz)</w:t>
      </w:r>
    </w:p>
    <w:p>
      <w:pPr>
        <w:pStyle w:val="Default"/>
        <w:bidi w:val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Wymiary zewnętrzne: szerokość standard 19 cali, </w:t>
      </w:r>
    </w:p>
    <w:p>
      <w:pPr>
        <w:pStyle w:val="Default"/>
        <w:bidi w:val="0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Default"/>
        <w:bidi w:val="0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4. Skrzynie transportowe, okablowanie , ramy do podwieszania systemu</w:t>
      </w:r>
    </w:p>
    <w:p>
      <w:pPr>
        <w:pStyle w:val="Default"/>
        <w:bidi w:val="0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  <w:b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>1) Skrzynie transportowe na kolumny:</w:t>
      </w:r>
    </w:p>
    <w:p>
      <w:pPr>
        <w:pStyle w:val="Default"/>
        <w:bidi w:val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Skrzynie transportowe powinny być dedykowane do kolumn z pkt. 1 przy czym </w:t>
        <w:tab/>
        <w:t xml:space="preserve">każda ze skrzyń mieszcząca nie więcej niż dwie kolumny. Skrzynia powinna być </w:t>
      </w:r>
    </w:p>
    <w:p>
      <w:pPr>
        <w:pStyle w:val="Default"/>
        <w:bidi w:val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wykonana ze sklejki fenolowej o grubości min. 6,5mm, posiadać szerokie profile </w:t>
        <w:tab/>
        <w:t xml:space="preserve">aluminiowe na kantach, narożniki </w:t>
      </w:r>
    </w:p>
    <w:p>
      <w:pPr>
        <w:pStyle w:val="Default"/>
        <w:bidi w:val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kulowe, min. cztery zamki motylkowe, cztery rączki kasetonowe wpuszczane, </w:t>
      </w:r>
    </w:p>
    <w:p>
      <w:pPr>
        <w:pStyle w:val="Default"/>
        <w:bidi w:val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Połowa z liczby dostarczonych skrzyń wyposażona w cztery kółka (w tym 2 z </w:t>
        <w:tab/>
        <w:t xml:space="preserve">hamulcem), kółka powinny być o </w:t>
      </w:r>
    </w:p>
    <w:p>
      <w:pPr>
        <w:pStyle w:val="Default"/>
        <w:bidi w:val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średnicy 100 mm, wyposażone w łożyska kulkowe, z pionowa osia obrotu z </w:t>
        <w:tab/>
        <w:t xml:space="preserve">ocynkowanej </w:t>
        <w:tab/>
        <w:t xml:space="preserve">blachy stalowej, dwa z nich </w:t>
      </w:r>
    </w:p>
    <w:p>
      <w:pPr>
        <w:pStyle w:val="Default"/>
        <w:bidi w:val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wyposażone w hamulec blokujący zarówno pionową oś obrotu jak i same koło </w:t>
      </w:r>
    </w:p>
    <w:p>
      <w:pPr>
        <w:pStyle w:val="Default"/>
        <w:bidi w:val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bidi w:val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2) Skrzynia transportowa na wzmacniacze jedna sztuka:</w:t>
      </w:r>
    </w:p>
    <w:p>
      <w:pPr>
        <w:pStyle w:val="Default"/>
        <w:bidi w:val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 głębokości korpusu min 50cm, ze zdejmowaną przednią i tylną </w:t>
        <w:tab/>
        <w:t xml:space="preserve">klapą. </w:t>
        <w:tab/>
        <w:t xml:space="preserve">Skrzynia powinna być </w:t>
      </w:r>
    </w:p>
    <w:p>
      <w:pPr>
        <w:pStyle w:val="Default"/>
        <w:bidi w:val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wykonana ze sklejki fenolowej o grubości min. 6,5mm, posiadać szerokie profile </w:t>
        <w:tab/>
        <w:t xml:space="preserve">aluminiowe na kantach, narożniki </w:t>
      </w:r>
    </w:p>
    <w:p>
      <w:pPr>
        <w:pStyle w:val="Default"/>
        <w:bidi w:val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kulowe, min. cztery zamki motylkowe, bezstopniową podwójną szynę rack, ze </w:t>
        <w:tab/>
        <w:t xml:space="preserve">śrubami, podkładkami i nakrętkami z </w:t>
      </w:r>
    </w:p>
    <w:p>
      <w:pPr>
        <w:pStyle w:val="Default"/>
        <w:bidi w:val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przodu i z tyłu skrzyni, dwie rączki kasetonowe wpuszczane, 4 kółka (w tym 2 z </w:t>
        <w:tab/>
        <w:t xml:space="preserve">hamulcem), kółka powinny być o </w:t>
      </w:r>
    </w:p>
    <w:p>
      <w:pPr>
        <w:pStyle w:val="Default"/>
        <w:bidi w:val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średnicy 100 mm, wyposażone w łożyska kulkowe, z pionowa osia obrotu z </w:t>
        <w:tab/>
        <w:t xml:space="preserve">ocynkowanej </w:t>
        <w:tab/>
        <w:t xml:space="preserve">blachy stalowej, 2 z nich </w:t>
      </w:r>
    </w:p>
    <w:p>
      <w:pPr>
        <w:pStyle w:val="Default"/>
        <w:bidi w:val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wyposażone w hamulec blokujący zarówno pionową oś obrotu jak i same koło. </w:t>
      </w:r>
    </w:p>
    <w:p>
      <w:pPr>
        <w:pStyle w:val="Default"/>
        <w:bidi w:val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bidi w:val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Default"/>
        <w:bidi w:val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3) Okablowanie</w:t>
      </w:r>
    </w:p>
    <w:p>
      <w:pPr>
        <w:pStyle w:val="Default"/>
        <w:bidi w:val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Dostawca winien jest dostarczyć okablowanie niezbędne do funkcjonowania </w:t>
        <w:tab/>
        <w:t xml:space="preserve">zestawu wykonane z wysokiej jakości miedzi oraz zaopatrzone w wysokiej jakości </w:t>
        <w:tab/>
        <w:t>wtyki.</w:t>
      </w:r>
    </w:p>
    <w:p>
      <w:pPr>
        <w:pStyle w:val="Default"/>
        <w:bidi w:val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Default"/>
        <w:bidi w:val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4) Rama do podwieszania kolumn z Pkt. 1:</w:t>
      </w:r>
    </w:p>
    <w:p>
      <w:pPr>
        <w:pStyle w:val="Default"/>
        <w:bidi w:val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dwie niezależne ramy powinna być dedykowana do systemu z Pkt. 1 </w:t>
        <w:tab/>
        <w:t xml:space="preserve">umożliwiające podwieszenie kolumn na konstrukcji a także ustawienie </w:t>
        <w:tab/>
        <w:t xml:space="preserve">kolumn na podłożu w systemie liniowym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:</w:t>
      <w:tab/>
      <w:tab/>
    </w:r>
    <w:r>
      <w:rPr>
        <w:i/>
      </w:rPr>
      <w:t>Załącznik nr 1</w:t>
    </w:r>
  </w:p>
  <w:p>
    <w:pPr>
      <w:pStyle w:val="Header"/>
      <w:rPr>
        <w:i/>
        <w:i/>
      </w:rPr>
    </w:pPr>
    <w:r>
      <w:rPr>
        <w:i/>
      </w:rPr>
      <w:tab/>
      <w:t xml:space="preserve">                                                                                                                                                    do SIWZ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Narrow" w:hAnsi="Arial Narrow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 New Roman" w:hAnsi="Times New Roman" w:cs="Times New Roman"/>
      <w:b/>
      <w:sz w:val="22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ind w:left="5664" w:right="0" w:hanging="0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25" w:right="0" w:hanging="0"/>
      <w:jc w:val="both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5664" w:right="0" w:hanging="0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6:48:00Z</dcterms:created>
  <dc:creator>Urząd Miejski</dc:creator>
  <dc:description/>
  <dc:language>en-US</dc:language>
  <cp:lastModifiedBy>WRG</cp:lastModifiedBy>
  <cp:lastPrinted>2010-01-22T08:58:00Z</cp:lastPrinted>
  <dcterms:modified xsi:type="dcterms:W3CDTF">2011-09-19T18:18:00Z</dcterms:modified>
  <cp:revision>4</cp:revision>
  <dc:subject/>
  <dc:title>Załącznik nr 2</dc:title>
</cp:coreProperties>
</file>