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64" w:right="0" w:firstLine="708"/>
        <w:jc w:val="lef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nak: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ZYŃSKIE  STOWARZYSZENIE INICJATYW LOKALNYCH                                 W  RADZYNIU  PODLASK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IW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zwa zamówieni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Dostawa kurtyny diodowej LED i systemu nagłośnienia wyrównanego liniowo”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czenie zgodnie ze Wspólnym Słownikiem Zamówi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łówny przedmiot – 32300000 – 6 Odbiorniki telewizyjne i radiowe oraz aparatur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 xml:space="preserve">nagrywająca dźwięk lub obraz lub aparatur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>powielająca,oraz  kolumny, wzmacniacze</w:t>
      </w:r>
    </w:p>
    <w:p>
      <w:pPr>
        <w:pStyle w:val="Normal"/>
        <w:rPr>
          <w:sz w:val="24"/>
        </w:rPr>
      </w:pPr>
      <w:r>
        <w:rPr>
          <w:sz w:val="24"/>
        </w:rPr>
        <w:t>Tryb udzielenia zamówie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targ nieogranicz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Radzyń Podlaski, dnia 28 września 2011r. </w:t>
        <w:tab/>
        <w:tab/>
        <w:tab/>
        <w:tab/>
        <w:t>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waga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Ilekroć  w Specyfikacji Istotnych Warunków Zamówienia jest mowa </w:t>
      </w:r>
    </w:p>
    <w:p>
      <w:pPr>
        <w:pStyle w:val="Normal"/>
        <w:rPr>
          <w:sz w:val="24"/>
        </w:rPr>
      </w:pPr>
      <w:r>
        <w:rPr>
          <w:sz w:val="24"/>
        </w:rPr>
        <w:t>o „ustawie”, bez bliższego określenia,  dotyczy to ustawy z dnia 29 stycznia 2004r. – Prawo zamówień publicznych (Dz. U. z 2010 r. Nr 113, poz. 759, z późn. zm.)</w:t>
      </w:r>
    </w:p>
    <w:p>
      <w:pPr>
        <w:sectPr>
          <w:type w:val="nextPage"/>
          <w:pgSz w:w="11906" w:h="16838"/>
          <w:pgMar w:left="1985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zyńskie Stowarzyszenie Inicjatyw Lok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dzyniu Podla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Rynek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 – 300 Radzyń Podla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mob. 662 008 20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ax (083) 372 – 21 – 01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rasil@home.pl</w:t>
        </w:r>
      </w:hyperlink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www.radzynpodlaski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P:538-175-05-9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ON: 030942061</w:t>
      </w:r>
    </w:p>
    <w:p>
      <w:pPr>
        <w:pStyle w:val="Normal"/>
        <w:jc w:val="both"/>
        <w:rPr/>
      </w:pPr>
      <w:r>
        <w:rPr>
          <w:sz w:val="24"/>
        </w:rPr>
        <w:t>Godziny urzędowania: piątki godz.16</w:t>
      </w:r>
      <w:r>
        <w:rPr>
          <w:sz w:val="24"/>
          <w:vertAlign w:val="superscript"/>
        </w:rPr>
        <w:t xml:space="preserve">00 </w:t>
      </w:r>
      <w:r>
        <w:rPr>
          <w:position w:val="0"/>
          <w:sz w:val="24"/>
          <w:sz w:val="24"/>
          <w:vertAlign w:val="baseline"/>
        </w:rPr>
        <w:t>- 18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OBA UPRAWNIONE DO POROZUMIEWANIA SIĘ Z WYKONAWCA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ózef Korul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mob. 662 008 209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udzielenie zamówienia prowadzone jest w trybie przetargu nieograniczoneg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obejmuje dostawę kurtyny diodowej LED i systemu nagłośnienia wyrównanego liniowo dla Radzyńskiego Stowarzyszenia Inicjatyw Lokalnych w Radzyniu Podlaskim. </w:t>
      </w:r>
    </w:p>
    <w:p>
      <w:pPr>
        <w:pStyle w:val="TextBody"/>
        <w:jc w:val="left"/>
        <w:rPr/>
      </w:pPr>
      <w:r>
        <w:rPr>
          <w:rFonts w:cs="Arial" w:ascii="Arial" w:hAnsi="Arial"/>
        </w:rPr>
        <w:t>Opis przedmiotu  zamówienia zawiera załącznik Nr 1 do niniejszej Specyfikacji  Istotnych Warunków Zamówienia</w:t>
      </w:r>
      <w:r>
        <w:rPr/>
        <w:t xml:space="preserve">.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Y CZĘŚCI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Y WARIAN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puszcza się składania ofert warian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amówień uzupełniających, o których mowa w art. 67 ust. 1 pkt 6 ustawy. </w:t>
      </w:r>
    </w:p>
    <w:p>
      <w:pPr>
        <w:pStyle w:val="Normal"/>
        <w:tabs>
          <w:tab w:val="clear" w:pos="708"/>
          <w:tab w:val="left" w:pos="3405" w:leader="none"/>
          <w:tab w:val="center" w:pos="4535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535" w:leader="none"/>
        </w:tabs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magany termin realizacji zamówienia - </w:t>
      </w:r>
      <w:r>
        <w:rPr>
          <w:b/>
          <w:sz w:val="24"/>
        </w:rPr>
        <w:t xml:space="preserve"> do 14 dni od daty zawarcia umowy na wykonanie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75" w:leader="none"/>
          <w:tab w:val="center" w:pos="4535" w:leader="none"/>
        </w:tabs>
        <w:rPr/>
      </w:pPr>
      <w:r>
        <w:rPr>
          <w:rFonts w:cs="Arial"/>
          <w:b/>
          <w:sz w:val="24"/>
        </w:rPr>
        <w:tab/>
        <w:tab/>
        <w:t>§</w:t>
      </w:r>
      <w:r>
        <w:rPr>
          <w:b/>
          <w:sz w:val="24"/>
        </w:rPr>
        <w:t xml:space="preserve">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UNKI UDZIAŁU WYKONAWCÓW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godnie z art. 22 ust. 1 ustawy o udzielenie zamówienia mogą ubiegać się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>wykonawcy, którzy spełniają warunki, dotyczące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posiadania uprawnień do wykonywania działalności lub czynności, jeżeli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przepisy prawa nakładają obowiązek ich posiadania,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)  posiadania wiedzy na temat przedmiotu zamówienia,    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3)  dysponowania odpowiednim potencjałem technicznym oraz osobami zdolnymi 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do wykonania zamówienia,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)  sytuacji ekonomicznej i finansowej.</w:t>
      </w:r>
    </w:p>
    <w:p>
      <w:pPr>
        <w:pStyle w:val="Pkt"/>
        <w:spacing w:before="0" w:after="0"/>
        <w:ind w:left="851" w:right="-2" w:hanging="295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 xml:space="preserve">Wykonawca, zgodnie z art. 26 ust. 2b ustawy, może polegać na wiedzy i 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świadczeniu, potencjale technicznym, osobach zdolnych do wykonania 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lub zdolnościach finansowych innych podmiotów, niezależnie od </w:t>
      </w:r>
    </w:p>
    <w:p>
      <w:pPr>
        <w:pStyle w:val="Pkt"/>
        <w:spacing w:before="0" w:after="0"/>
        <w:ind w:left="0" w:right="-2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arakteru prawnego łączących go z nimi stosunk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Wykonawca nie może podlegać wykluczeniu z postępowania o udzielenie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zamówienia na podstawie art. 24 ust. 1 ustawy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KUMENTY WYMAGANE OD WYKONAWCÓW W CE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A SPEŁNIANIA WARUNKÓW UDZIAŁU W POSTĘPOWANIU</w:t>
      </w:r>
    </w:p>
    <w:p>
      <w:pPr>
        <w:pStyle w:val="Normal"/>
        <w:ind w:left="0" w:right="0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celu potwierdzenia spełniania warunków udziału w postępowaniu, o których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mowa w art. 22 ust. 1 ustawy, wykonawca jest zobowiązany dołączyć do oferty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oświadczenie o spełnianiu warunków udziału w postępowaniu według wzoru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określonego w </w:t>
      </w:r>
      <w:r>
        <w:rPr>
          <w:b/>
          <w:sz w:val="24"/>
        </w:rPr>
        <w:t>załączniku nr 2</w:t>
      </w:r>
      <w:r>
        <w:rPr>
          <w:sz w:val="24"/>
        </w:rPr>
        <w:t xml:space="preserve"> do niniejszej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W celu wykazania braku podstaw do wykluczenia z postępowania o udzielenie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zamówienia w okolicznościach, o których mowa w art. 24 ust. 1 ustawy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wykonawca jest zobowiązany dołączyć do oferty oświadczenie o braku podstaw do wykluczenia według wzoru określonego w </w:t>
      </w:r>
      <w:r>
        <w:rPr>
          <w:b/>
          <w:sz w:val="24"/>
        </w:rPr>
        <w:t>załączniku nr 3</w:t>
      </w:r>
      <w:r>
        <w:rPr>
          <w:sz w:val="24"/>
        </w:rPr>
        <w:t xml:space="preserve"> do niniejszej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PÓLNE UBIEGANIE SIĘ WYKONAWCÓW O UDZIELENIE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ykonawcy mogą wspólnie ubiegać się o udzielenie zamówienia.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przypadku wspólnego ubiegania się wykonawców o udzielenie zamówienia –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dotyczy także wykonawców będących wspólnikami spółki cywilnej i składających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ofertę jako spółka cywilna: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1) wykonawcy są zobowiązani ustanowić pełnomocnika do reprezentowania ich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w postępowaniu o udzielenie zamówienia albo reprezentowania w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postępowaniu i zawarcia umowy w sprawie zamówienia publicznego,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2) każdy z wykonawców powinien do oferty dołączyć oświadczenia i dokumenty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wymienione w </w:t>
      </w:r>
      <w:r>
        <w:rPr>
          <w:rFonts w:cs="Arial"/>
          <w:sz w:val="24"/>
        </w:rPr>
        <w:t>§</w:t>
      </w:r>
      <w:r>
        <w:rPr>
          <w:sz w:val="24"/>
        </w:rPr>
        <w:t xml:space="preserve"> 10 ust. 1 i 2.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Pełnomocnictwo powinno być złożone w formie oryginału lub kopii poświadczonej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notarialnie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A DOKUMEN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szystkie dokumenty powinny być składane w oryginale lub kopii poświadczonej za zgodność z oryginałem przez wykonawcę, z wyłączeniem oświadczenia wymienionego w </w:t>
      </w:r>
      <w:r>
        <w:rPr>
          <w:rFonts w:cs="Arial"/>
          <w:sz w:val="24"/>
        </w:rPr>
        <w:t>§</w:t>
      </w:r>
      <w:r>
        <w:rPr>
          <w:sz w:val="24"/>
        </w:rPr>
        <w:t xml:space="preserve"> 10 ust. 1, które powinno być złożone w formie oryginału.</w:t>
      </w:r>
    </w:p>
    <w:p>
      <w:pPr>
        <w:pStyle w:val="Normal"/>
        <w:ind w:left="426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sporządzone w języku obcym powinny być składane wraz z tłumaczeniem na język polski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SPOSOBU DOKONYWANIA OCENY SPEŁNI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UNKOW UDZIAŁU WYKONAWCÓW W POSTĘPOWANIU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ena spełniania warunków  udziału wykonawców w postępowaniu będzie dokonana zgodnie z poniższy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68"/>
        <w:gridCol w:w="43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 udziału wykonawc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postępowani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zgodnie  z </w:t>
            </w:r>
            <w:r>
              <w:rPr>
                <w:rFonts w:cs="Arial"/>
                <w:sz w:val="24"/>
              </w:rPr>
              <w:t>§ 9</w:t>
            </w:r>
            <w:r>
              <w:rPr>
                <w:sz w:val="24"/>
              </w:rPr>
              <w:t xml:space="preserve"> 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kumenty potwierdzające spełnianie warunków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znanie spełniania warunk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runki określone w art. 22 ust. 1 u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świadczenie wymienio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 </w:t>
            </w:r>
            <w:r>
              <w:rPr>
                <w:rFonts w:cs="Arial"/>
                <w:sz w:val="24"/>
              </w:rPr>
              <w:t>§</w:t>
            </w:r>
            <w:r>
              <w:rPr>
                <w:sz w:val="24"/>
              </w:rPr>
              <w:t xml:space="preserve"> 10 ust. 1 SIWZ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oświadczenie potwierdzające </w:t>
            </w:r>
          </w:p>
          <w:p>
            <w:pPr>
              <w:pStyle w:val="Normal"/>
              <w:tabs>
                <w:tab w:val="clear" w:pos="708"/>
                <w:tab w:val="left" w:pos="263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pełnienie warunków udziału </w:t>
            </w:r>
          </w:p>
          <w:p>
            <w:pPr>
              <w:pStyle w:val="Normal"/>
              <w:tabs>
                <w:tab w:val="clear" w:pos="708"/>
                <w:tab w:val="left" w:pos="2639" w:leader="none"/>
              </w:tabs>
              <w:rPr>
                <w:sz w:val="24"/>
              </w:rPr>
            </w:pPr>
            <w:r>
              <w:rPr>
                <w:sz w:val="24"/>
              </w:rPr>
              <w:t>w postępowani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epodleganie wykluczeniu na podstawie art. 24 ust. 1 u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oświadczenie wymienion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 </w:t>
            </w:r>
            <w:r>
              <w:rPr>
                <w:rFonts w:cs="Arial"/>
                <w:sz w:val="24"/>
              </w:rPr>
              <w:t>§</w:t>
            </w:r>
            <w:r>
              <w:rPr>
                <w:sz w:val="24"/>
              </w:rPr>
              <w:t xml:space="preserve"> 10 ust. 2 SIWZ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oświadczenie potwierdzające brak podstaw do wykluczenia z postępowania o udzielenie zamówienia w okolicznościach, o których mowa w art. 24 ust. 1 usta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Ocena spełnianie warunków udziału w postępowaniu będzie dokonane zgodnie z zasadą </w:t>
      </w:r>
      <w:r>
        <w:rPr>
          <w:b/>
          <w:sz w:val="24"/>
        </w:rPr>
        <w:t>„spełnia – nie spełnia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POSÓB POROZUMIEWANIA SIĘ ZAMAWIAJĄC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WYKONAWCAMI ORAZ PRZEKAZYWANIA OŚWIADCZEŃ, DOKUMENTÓW, WNIOSKÓW, ZAWIADOMIEŃ I INFORMACJI PRZEZ ZAMAWIAJĄC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YKONAWC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SimSun;Arial Unicode MS" w:cs="Arial"/>
          <w:sz w:val="24"/>
          <w:szCs w:val="24"/>
        </w:rPr>
      </w:pPr>
      <w:r>
        <w:rPr>
          <w:rFonts w:eastAsia="SimSun;Arial Unicode MS" w:cs="Arial"/>
          <w:sz w:val="24"/>
          <w:szCs w:val="24"/>
        </w:rPr>
        <w:t xml:space="preserve">1. W postępowaniu o udzielenie zamówienia oświadczenia, wnioski, zawiadomienia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eastAsia="SimSun;Arial Unicode MS" w:cs="Arial"/>
          <w:sz w:val="24"/>
          <w:szCs w:val="24"/>
        </w:rPr>
        <w:t>oraz informacje zamawiający i wykonawcy przekazują pisemnie lub faksem –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eastAsia="SimSun;Arial Unicode MS" w:cs="Arial"/>
          <w:sz w:val="24"/>
          <w:szCs w:val="24"/>
        </w:rPr>
        <w:t>zamawiający nie dopuszcza drogi elektronicznej.</w:t>
      </w:r>
    </w:p>
    <w:p>
      <w:pPr>
        <w:pStyle w:val="Normal"/>
        <w:jc w:val="both"/>
        <w:rPr>
          <w:rFonts w:eastAsia="SimSun;Arial Unicode MS" w:cs="Arial"/>
          <w:sz w:val="24"/>
          <w:szCs w:val="24"/>
        </w:rPr>
      </w:pPr>
      <w:r>
        <w:rPr>
          <w:rFonts w:eastAsia="SimSun;Arial Unicode MS" w:cs="Arial"/>
          <w:sz w:val="24"/>
          <w:szCs w:val="24"/>
        </w:rPr>
      </w:r>
    </w:p>
    <w:p>
      <w:pPr>
        <w:pStyle w:val="Normal"/>
        <w:jc w:val="both"/>
        <w:rPr>
          <w:rFonts w:eastAsia="SimSun;Arial Unicode MS" w:cs="Arial"/>
          <w:sz w:val="24"/>
          <w:szCs w:val="24"/>
        </w:rPr>
      </w:pPr>
      <w:r>
        <w:rPr>
          <w:rFonts w:eastAsia="SimSun;Arial Unicode MS" w:cs="Arial"/>
          <w:sz w:val="24"/>
          <w:szCs w:val="24"/>
        </w:rPr>
        <w:t xml:space="preserve">2. Każda ze stron na żądanie drugiej niezwłocznie potwierdza fakt otrzymania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eastAsia="SimSun;Arial Unicode MS" w:cs="Arial"/>
          <w:sz w:val="24"/>
          <w:szCs w:val="24"/>
        </w:rPr>
        <w:t>faksem oświadczeń, wniosków, zawiadomień oraz informacji.</w:t>
      </w:r>
    </w:p>
    <w:p>
      <w:pPr>
        <w:pStyle w:val="Normal"/>
        <w:jc w:val="both"/>
        <w:rPr>
          <w:rFonts w:eastAsia="SimSun;Arial Unicode MS" w:cs="Arial"/>
          <w:sz w:val="24"/>
          <w:szCs w:val="24"/>
        </w:rPr>
      </w:pPr>
      <w:r>
        <w:rPr>
          <w:rFonts w:eastAsia="SimSun;Arial Unicode MS" w:cs="Arial"/>
          <w:sz w:val="24"/>
          <w:szCs w:val="24"/>
        </w:rPr>
      </w:r>
    </w:p>
    <w:p>
      <w:pPr>
        <w:pStyle w:val="Normal"/>
        <w:jc w:val="both"/>
        <w:rPr>
          <w:rFonts w:eastAsia="SimSun;Arial Unicode MS" w:cs="Arial"/>
          <w:sz w:val="24"/>
          <w:szCs w:val="24"/>
        </w:rPr>
      </w:pPr>
      <w:r>
        <w:rPr>
          <w:rFonts w:eastAsia="SimSun;Arial Unicode MS" w:cs="Arial"/>
          <w:sz w:val="24"/>
          <w:szCs w:val="24"/>
        </w:rPr>
        <w:t xml:space="preserve">3. W przypadku braku potwierdzenia otrzymania wiadomości przez wykonawcę,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eastAsia="SimSun;Arial Unicode MS" w:cs="Arial"/>
          <w:sz w:val="24"/>
          <w:szCs w:val="24"/>
        </w:rPr>
        <w:t xml:space="preserve">zamawiający uzna, że pismo wysłane przez zamawiającego na ostatni znany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eastAsia="SimSun;Arial Unicode MS" w:cs="Arial"/>
          <w:sz w:val="24"/>
          <w:szCs w:val="24"/>
        </w:rPr>
        <w:t xml:space="preserve">numer faksu podany przez wykonawcę zostało mu doręczone w sposób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eastAsia="SimSun;Arial Unicode MS" w:cs="Arial"/>
          <w:sz w:val="24"/>
          <w:szCs w:val="24"/>
        </w:rPr>
        <w:t xml:space="preserve">umożliwiający zapoznanie się wykonawcy z tym pismem.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Arial Unicode MS" w:cs="Arial"/>
          <w:sz w:val="24"/>
          <w:szCs w:val="24"/>
        </w:rPr>
      </w:pPr>
      <w:r>
        <w:rPr>
          <w:rFonts w:eastAsia="SimSun;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Arial Unicode MS" w:cs="Arial"/>
          <w:sz w:val="24"/>
          <w:szCs w:val="24"/>
        </w:rPr>
        <w:t xml:space="preserve">4. </w:t>
      </w:r>
      <w:r>
        <w:rPr>
          <w:sz w:val="24"/>
        </w:rPr>
        <w:t xml:space="preserve">Każdy wykonawca ma prawo zwrócić się do zamawiającego o wyjaśnienie treści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Specyfikacji Istotnych Warunków Zamówienia. Zamawiający udzieli wyjaśnień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niezwłocznie, jednak nie później niż na 2 dni przed upływem terminu składania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ofert – pod warunkiem, że wniosek o wyjaśnienie treści Specyfikacji Istotnych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Warunków Zamówienia wpłynie  do zamawiającego nie później niż do końca dnia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w którym upływa połowa wyznaczonego terminu składania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5. Jeżeli wniosek wpłynie do zamawiającego po upływie terminu, o którym mowa w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ust. 4, lub będzie dotyczył udzielonych wyjaśnień, zamawiający będzie mógł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udzielić wyjaśnień albo pozostawić wniosek bez rozpozna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6. Ewentualne przedłużenie terminu składania ofert nie wpłynie na bieg terminu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składania wniosku, o którym mowa w ust.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7. Treść zapytań wraz z wyjaśnieniami zamawiający przekaże wykonawcom, którym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przekazał Specyfikację Istotnych Warunków Zamówienia, bez ujawnienia źródła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zapytania, a także zamieści je na stronie internetow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SPOSOBU PRZYGOTOWAN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1. Wykonawcy sporządzają i składają oferty zgodnie z wymaganiami określonymi   </w:t>
        <w:br/>
        <w:t xml:space="preserve">    w niniejszej Specyfikacji Istotnych Warunków Zamówienia, według wzoru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określonego w </w:t>
      </w:r>
      <w:r>
        <w:rPr>
          <w:b/>
        </w:rPr>
        <w:t>załączniku nr 4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ferta musi być napisana w języku polskim, na maszynie do pisania, komputerze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lub odręcznie, czytelnie, techniką trwałą oraz podpisana przez osobę lub osoby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upoważnione do reprezentowania wykonawcy na zewnątrz i zaciągania w jego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imieniu zobowiązań. Zamawiający nie dopuszcza złożenia ofert w formie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elektronicznej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4"/>
        </w:rPr>
      </w:pPr>
      <w:r>
        <w:rPr>
          <w:sz w:val="24"/>
        </w:rPr>
        <w:t xml:space="preserve">3. W przypadku składania przez wykonawcę oferty poprzez ustanowionego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pełnomocnika, do oferty wymagane jest dołączenie stosownego pełnomocnictwa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  <w:szCs w:val="24"/>
        </w:rPr>
        <w:t xml:space="preserve">Pełnomocnictwo powinno być złożone w formie oryginału lub kopii poświadczonej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notarialni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szelkie poprawki lub zmiany w tekście oferty muszą być dokonane w sposób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czytelny i parafowane własnoręcznie przez osobę podpisując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ałączniki do oferty powinny być czytelnie oznacz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Za załączniki uważa się załączone do oferty wszelkie dokumen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Załączniki należy wykazać w ofercie. 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W przypadku, gdy wykonawca zamierza powierzyć podwykonawcom do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wykonania części zamówienia, zamawiający </w:t>
      </w:r>
      <w:r>
        <w:rPr>
          <w:b/>
          <w:sz w:val="24"/>
        </w:rPr>
        <w:t>żąda</w:t>
      </w:r>
      <w:r>
        <w:rPr>
          <w:sz w:val="24"/>
        </w:rPr>
        <w:t xml:space="preserve"> wskazania przez wykonawcę w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ofercie </w:t>
      </w:r>
      <w:r>
        <w:rPr>
          <w:b/>
          <w:sz w:val="24"/>
        </w:rPr>
        <w:t>części zamówienia, której wykonanie  powierzy podwykonawcom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I WYCOFANIE OFERT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1. Wykonawca może, przed upływem terminu do składania ofert, zmienić lub wycofać    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ofertę. </w:t>
      </w:r>
    </w:p>
    <w:p>
      <w:pPr>
        <w:pStyle w:val="Normal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wiadomienie o zmianie lub wycofaniu oferty powinno być złożone według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leń niniejszej Specyfikacji Istotnych Warunków Zamówienia w zakresie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tyczącym składania ofert - w kopertach oznakowanych dodatkowo odpowiednim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apisem </w:t>
      </w:r>
      <w:r>
        <w:rPr>
          <w:b/>
          <w:sz w:val="24"/>
          <w:szCs w:val="24"/>
        </w:rPr>
        <w:t xml:space="preserve">"ZMIANA OFERTY" </w:t>
      </w:r>
      <w:r>
        <w:rPr>
          <w:sz w:val="24"/>
          <w:szCs w:val="24"/>
        </w:rPr>
        <w:t xml:space="preserve">lub </w:t>
      </w:r>
      <w:r>
        <w:rPr>
          <w:b/>
          <w:sz w:val="24"/>
          <w:szCs w:val="24"/>
        </w:rPr>
        <w:t>"WYCOFANIE OFERTY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SPOSOBU OBLICZENIA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Cenę realizacji zamówienia wykonawca wykazuje w ofercie, sporządzonej według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wzoru określonego w </w:t>
      </w:r>
      <w:r>
        <w:rPr>
          <w:b/>
          <w:sz w:val="24"/>
        </w:rPr>
        <w:t>załączniku nr 4</w:t>
      </w:r>
      <w:r>
        <w:rPr>
          <w:sz w:val="24"/>
        </w:rPr>
        <w:t xml:space="preserve"> do niniejszej Specyfikacji Istotnych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ykazana w ofercie cena powinna uwzględniać podatek od towarów i usług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(V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Cena realizacji ma formę ryczałtu, a w związku z tym cena podana w ofercie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powinna zawierać wszelkie koszty związane z realizacją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Wykonawca wyliczając ceny ofertową powinien uwzględnić wszystkie koszty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związane z realizacją przedmiotu zamówienia w tym koszty bezpośrednie jak i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pośrednie, koszty dostawy do magazynu zamawiającego, instalacji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oprogramowania sterującego, montażu i szkolenia obsłu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Cena ofertowa powinna być podana w złotych polskich z dokładnością do dwóch miejsc po przecinku.</w:t>
      </w:r>
    </w:p>
    <w:p>
      <w:pPr>
        <w:pStyle w:val="Normal"/>
        <w:ind w:left="399" w:right="0" w:hanging="3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9" w:right="0" w:hanging="399"/>
        <w:jc w:val="both"/>
        <w:rPr>
          <w:sz w:val="24"/>
        </w:rPr>
      </w:pPr>
      <w:r>
        <w:rPr>
          <w:sz w:val="24"/>
        </w:rPr>
        <w:t>10. Cena ofertowa powinna odpowiadać sumie kosztów wykazanych w kalkulacji kosztów, o których mowa w ust. 7.</w:t>
      </w:r>
    </w:p>
    <w:p>
      <w:pPr>
        <w:pStyle w:val="Normal"/>
        <w:ind w:left="399" w:right="0" w:hanging="3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8</w:t>
      </w:r>
    </w:p>
    <w:p>
      <w:pPr>
        <w:pStyle w:val="Normal"/>
        <w:ind w:left="399" w:right="0" w:hanging="39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DOTYCZĄCA WALUT OBC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liczenia pomiędzy zamawiającym, a wykonawcą będą prowadzone wyłącznie </w:t>
        <w:br/>
        <w:t>w złotych pol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DIUM</w:t>
      </w:r>
    </w:p>
    <w:p>
      <w:pPr>
        <w:pStyle w:val="TextBodyIndent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Zamawiający żąda wniesienia wadium w kwocie </w:t>
      </w:r>
      <w:r>
        <w:rPr>
          <w:b/>
          <w:sz w:val="24"/>
        </w:rPr>
        <w:t>5 000</w:t>
      </w:r>
      <w:r>
        <w:rPr>
          <w:b/>
          <w:bCs/>
          <w:sz w:val="24"/>
        </w:rPr>
        <w:t>,00 zł,</w:t>
      </w:r>
      <w:r>
        <w:rPr>
          <w:sz w:val="24"/>
        </w:rPr>
        <w:t xml:space="preserve"> słownie złotych: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pięć tysięcy 00/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Wadium może być wniesione w: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1) pieniądzu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2) poręczeniach bankowych lub poręczeniach spółdzielczej kasy  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oszczędnościowo-kredytowej, z tym że poręczenie kasy jest zawsze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poręczeniem pieniężnym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3) gwarancjach bankowych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4) gwarancjach ubezpieczeniowych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5) poręczeniach udzielanych przez podmioty, o których mowa w art. 6 ust. 5 pkt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 ustawy z dnia 9 listopada  2000 r. o utworzeniu polskiej Agencji Rozwoju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Przedsiębiorczości ( Dz. U. z 2007r. Nr 42, poz. 275,  z późn. zm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Wadium należy wnieść najpóźniej w terminie składania ofert, tj. </w:t>
      </w:r>
      <w:r>
        <w:rPr>
          <w:b/>
          <w:bCs/>
          <w:sz w:val="24"/>
        </w:rPr>
        <w:t xml:space="preserve">do dnia  </w:t>
        <w:br/>
        <w:t xml:space="preserve">      10 października 2011 r. do godz. 10</w:t>
      </w:r>
      <w:r>
        <w:rPr>
          <w:b/>
          <w:bCs/>
          <w:sz w:val="24"/>
          <w:vertAlign w:val="superscript"/>
        </w:rPr>
        <w:t>00</w:t>
      </w:r>
      <w:r>
        <w:rPr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4. </w:t>
      </w:r>
      <w:r>
        <w:rPr>
          <w:sz w:val="24"/>
        </w:rPr>
        <w:t xml:space="preserve">Wadium wnoszone w pieniądzu należy wpłacić przelewem na rachunek bankowy  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Radzyńskiego Stowarzyszenia Inicjatyw Lokalnych nr 16 8046 0002 2001 0000 5182 0001 w Banku  Spółdzielczym w Radzyniu Podla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W przypadku wnoszenia wadium </w:t>
      </w:r>
      <w:r>
        <w:rPr>
          <w:b/>
          <w:sz w:val="24"/>
        </w:rPr>
        <w:t>w pieniądzu</w:t>
      </w:r>
      <w:r>
        <w:rPr>
          <w:sz w:val="24"/>
        </w:rPr>
        <w:t xml:space="preserve">, </w:t>
      </w:r>
      <w:r>
        <w:rPr>
          <w:b/>
          <w:sz w:val="24"/>
        </w:rPr>
        <w:t>termin wniesienia wadium</w:t>
      </w:r>
      <w:r>
        <w:rPr>
          <w:sz w:val="24"/>
        </w:rPr>
        <w:t xml:space="preserve"> będzie uznany za zachowany tylko wtedy, gdy </w:t>
      </w:r>
      <w:r>
        <w:rPr>
          <w:b/>
          <w:sz w:val="24"/>
        </w:rPr>
        <w:t xml:space="preserve">uznanie rachunku bankowego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</w:t>
      </w:r>
      <w:r>
        <w:rPr>
          <w:b/>
          <w:sz w:val="24"/>
        </w:rPr>
        <w:t>zamawiającego nastąpi przed upływem terminu składania ofer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Dowód wniesienia wadium wykonawca jest zobowiązany dołączyć do oferty. W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przypadku wniesienia wadium w innej formie niż pieniężna obowiązuje dołączenie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do oferty oryginału dokumentu. Dowód wniesienia wadium stanowi załącznik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oferty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Zamawiający zwróci wadium wszystkim wykonawcom niezwłocznie po wyborze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oferty najkorzystniejszej lub unieważnieniu postępowania, z wyjątkiem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wykonawcy, którego oferta zostanie wybrana jako najkorzystniejsza, z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zastrzeżeniem ust. 12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Wykonawcy, którego oferta zostanie wybrana jako najkorzystniejsza, zamawiający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zwróci wadium niezwłocznie po zawarciu umowy w sprawie zamówienia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publicznego oraz wniesieniu zabezpieczenia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Zamawiający zwróci niezwłocznie wadium na wniosek wykonawcy, który wycofa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ofertę przed upływem terminu składania ofert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Zamawiający zażąda ponownego wniesienia wadium przez wykonawcę, któremu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zwrócono wadium po wyborze oferty najkorzystniejszej lub unieważnieniu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postępowania, jeżeli w wyniku rozstrzygnięcia odwołania jego oferta zostanie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wybrana jako najkorzystniejsza. W takim przypadku wykonawca wniesie wadium w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terminie określonym przez zamawiającego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Wadium wniesione w pieniądzu zamawiający zwróci wraz z odsetkami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wynikającymi z umowy rachunku bankowego, na którym będzie ono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przechowywane, pomniejszone o koszty prowadzenia rachunku bankowego oraz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prowizji bankowej za przelew pieniędzy na rachunek bankowy wskazany przez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wykonawcę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Zamawiający zatrzyma wadium wraz z odsetkami, jeżeli wykonawca w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odpowiedzi na wezwanie, o którym mowa w art. 26 ust. 3 ustawy, nie złoży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dokumentów lub oświadczeń, o których mowa w art. 25 ust. 1 ustawy, lub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pełnomocnictw, chyba że udowodni, że wynika to z przyczyn nieleżących po jego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stronie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Zamawiający zatrzyma wadium wraz z odsetkami, jeżeli wykonawca, którego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oferta została wybrana: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1) odmówi podpisania umowy w sprawie zamówienia publicznego na warunkach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określonych w ofercie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2) zawarcie umowy w sprawie zamówienia publicznego stanie się niemożliwe z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przyczyn leżących po stronie wykonawcy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20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 xml:space="preserve">1. Wykonawca będzie związany ofertą </w:t>
      </w:r>
      <w:r>
        <w:rPr>
          <w:b/>
        </w:rPr>
        <w:t>30 dni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2. Wykonawca samodzielnie lub na wniosek zamawiającego będzie mógł przedłużyć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termin związania ofertą, z tym że zamawiający będzie mógł tylko raz, co najmniej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na 3 dni przed upływem terminu związania ofertą, zwrócić się do wykonawców </w:t>
        <w:br/>
        <w:t xml:space="preserve">    o wyrażenie zgody na przedłużenie tego terminu o oznaczony okres nie dłuższy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jednak </w:t>
      </w:r>
      <w:r>
        <w:rPr>
          <w:b/>
        </w:rPr>
        <w:t>niż 60 dni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3. Odmowa wyrażenia zgody, o której mowa w ust. 2, nie spowoduje utraty wadium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4. Przedłużenie terminu związania ofertą będzie dopuszczalne tylko z jednoczesnym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przedłużeniem okresu ważności wadium albo, jeżeli nie będzie to możliwe,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z wniesieniem nowego wadium na przedłużony okres związania ofertą.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</w:t>
      </w:r>
      <w:r>
        <w:rPr/>
        <w:t xml:space="preserve">Jeżeli przedłużenie terminu związania ofertę będzie dokonywane po wyborze oferty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najkorzystniejszej, obowiązek wniesienia wadium lub jego przedłużenie będzie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dotyczyć jedynie wykonawcy, którego oferta zostanie wybrana jako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>najkorzystniejsz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5. Bieg terminu związania ofertą rozpocznie się wraz z upływem terminu składania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>ofert.</w:t>
      </w:r>
    </w:p>
    <w:p>
      <w:pPr>
        <w:pStyle w:val="TextBodyIndent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21</w:t>
      </w:r>
    </w:p>
    <w:p>
      <w:pPr>
        <w:pStyle w:val="TextBodyIndent"/>
        <w:ind w:left="0" w:right="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CE, SPOSÓB ORAZ TERMIN SKŁADANIE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Oferty należy złożyć </w:t>
      </w:r>
      <w:r>
        <w:rPr>
          <w:b/>
          <w:sz w:val="24"/>
        </w:rPr>
        <w:t>w ul. Rynek 9 , 21 – 300 Radzyń Podlask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ykonawca, na żądanie, otrzyma pisemne potwierdzenie złożenia oferty z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odnotowanym terminem jej złożenia (data i godzina) oraz numerem, jakim została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opatrzo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wca może złożyć ofertę za pośrednictwem pocz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ferta powinna być zabezpieczona w sposób gwarantujący jej nienaruszal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ferta powinna być umieszczona w podwójnym opakowa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Na opakowaniu zewnętrznym oferty powinien być umieszczony napis:</w:t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Radzyńskie Stowarzyszenie Inicjatyw Lokalnych</w:t>
      </w:r>
    </w:p>
    <w:p>
      <w:pPr>
        <w:pStyle w:val="Normal"/>
        <w:ind w:left="0" w:right="0" w:firstLine="426"/>
        <w:jc w:val="both"/>
        <w:rPr/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4"/>
        </w:rPr>
        <w:t>ul. Rynek 9</w:t>
      </w:r>
    </w:p>
    <w:p>
      <w:pPr>
        <w:pStyle w:val="Normal"/>
        <w:ind w:left="0" w:right="0" w:firstLine="426"/>
        <w:jc w:val="both"/>
        <w:rPr/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4"/>
        </w:rPr>
        <w:t xml:space="preserve">21 – 300 Radzyń Podlaski 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ferta w postępowaniu o udzielenie zamówienia publicznego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kurtyny diodowej LED i systemu nagłośnienia wyrównanego liniowo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ie otwierać przed 10 października 2011 r.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9. Na opakowaniu wewnętrznym poza oznaczeniem podanym wyżej powinna być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ana nazwa i adres wykonawcy, w celu umożliwienia zamawiającemu zwrotu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y, w przypadku złożenia jej po wyznaczonym terminie do składania ofert lub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cofania oferty przed terminem składania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Termin składania ofert upływa dnia  </w:t>
      </w:r>
      <w:r>
        <w:rPr>
          <w:b/>
          <w:bCs/>
          <w:sz w:val="24"/>
        </w:rPr>
        <w:t>10</w:t>
      </w:r>
      <w:r>
        <w:rPr>
          <w:b/>
          <w:sz w:val="24"/>
        </w:rPr>
        <w:t xml:space="preserve"> października 2011 r. o godz.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TextBodyIndent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/>
      </w:pPr>
      <w:r>
        <w:rPr/>
        <w:t xml:space="preserve">1. Otwarcie ofert nastąpi w dniu  </w:t>
      </w:r>
      <w:r>
        <w:rPr>
          <w:b/>
          <w:bCs/>
        </w:rPr>
        <w:t>10 października</w:t>
      </w:r>
      <w:r>
        <w:rPr>
          <w:b/>
        </w:rPr>
        <w:t xml:space="preserve"> 2011 r. o godz. 10</w:t>
      </w:r>
      <w:r>
        <w:rPr>
          <w:b/>
          <w:vertAlign w:val="superscript"/>
        </w:rPr>
        <w:t>15</w:t>
      </w:r>
      <w:r>
        <w:rPr/>
        <w:t xml:space="preserve"> w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. Otwarcie ofert jest jawne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3. Bezpośrednio przed otwarciem ofert zamawiający: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 </w:t>
      </w:r>
      <w:r>
        <w:rPr/>
        <w:t>1) poda kwotę, jaką zamierza przeznaczyć na finansowanie zamówienia;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 </w:t>
      </w:r>
      <w:r>
        <w:rPr/>
        <w:t>2) zbada nienaruszalność ofer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 xml:space="preserve">4. W czasie otwierania ofert w pierwszej kolejności otwarte zostaną koperty </w:t>
        <w:br/>
        <w:t xml:space="preserve">     z napisem „</w:t>
      </w:r>
      <w:r>
        <w:rPr>
          <w:b/>
        </w:rPr>
        <w:t>WYCOFANIE OFERTY”</w:t>
      </w:r>
      <w:r>
        <w:rPr/>
        <w:t xml:space="preserve"> oraz </w:t>
      </w:r>
      <w:r>
        <w:rPr>
          <w:b/>
        </w:rPr>
        <w:t>„ZMIANA OFERTY”</w:t>
      </w:r>
      <w:r>
        <w:rPr/>
        <w:t xml:space="preserve">. Oferty, których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 xml:space="preserve">wycofanie będzie dotyczyć nie zostaną otwarte, natomiast oferty oznaczone jako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/>
        </w:rPr>
        <w:t xml:space="preserve">     </w:t>
      </w:r>
      <w:r>
        <w:rPr>
          <w:b/>
        </w:rPr>
        <w:t>„</w:t>
      </w:r>
      <w:r>
        <w:rPr>
          <w:b/>
        </w:rPr>
        <w:t>ZMIANA OFERTY”</w:t>
      </w:r>
      <w:r>
        <w:rPr/>
        <w:t xml:space="preserve"> zostaną otwarte podczas otwierania ofert wykonawców,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 xml:space="preserve">którzy wprowadzili zmiany, i po stwierdzeniu poprawności procedury dokonania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zmian, zostaną dołączone do ofert zmienianych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5. Podczas otwierania ofert będą podane nazwy (firmy) oraz adresy wykonawców, a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także informacje dotyczące ceny, terminu wykonania zamówienia, okresu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>gwarancji i warunków płatności zawartych w ofertach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6. Wykonawcom, którzy nie będą obecni przy otwarciu ofert, zamawiający przekaże 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</w:t>
      </w:r>
      <w:r>
        <w:rPr/>
        <w:t>niezwłocznie informacje, o których mowa w ust. 6, na ich wniosek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7. Oferty złożone po terminie nie będą otwierane i zostaną niezwłocznie zwrócone. 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A DOTYCZĄCE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RAWIANIE OMYŁEK W OFERT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amawiający poprawi w złożonej ofercie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1) oczywiste omyłki pisarskie;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2) oczywiste omyłki rachunkowe, z uwzględnieniem konsekwencji rachunkowych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dokonanych poprawek;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3) inne omyłki polegające na niezgodności oferty ze Specyfikacją Istotnych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Warunków Zamówienia niepowodujące istotnych zmian w treści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Zamawiający o dokonanych poprawkach, zgodnie z ust. 1, niezwłocznie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zawiadomi wykonawcę , którego oferta zostanie popraw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RZUCENIE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odrzuci ofertę, jeżeli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1) będzie niezgodna z ustawą;</w:t>
      </w:r>
    </w:p>
    <w:p>
      <w:pPr>
        <w:pStyle w:val="Tekstpodstawowywcity3"/>
        <w:tabs>
          <w:tab w:val="clear" w:pos="1026"/>
          <w:tab w:val="left" w:pos="709" w:leader="none"/>
        </w:tabs>
        <w:ind w:left="0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 xml:space="preserve">2) jej treść nie będzie odpowiadać treści Specyfikacji Istotnych Warunków 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Zamówienia, z zastrzeżeniem art. 87 ust. 2 pkt 3 ustawy (</w:t>
      </w:r>
      <w:r>
        <w:rPr>
          <w:rFonts w:cs="Arial"/>
          <w:sz w:val="24"/>
          <w:szCs w:val="24"/>
        </w:rPr>
        <w:t>§</w:t>
      </w:r>
      <w:r>
        <w:rPr>
          <w:sz w:val="24"/>
          <w:szCs w:val="24"/>
        </w:rPr>
        <w:t xml:space="preserve"> 24 ust. 1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pkt 3 SIWZ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3) jej złożenie będzie stanowić czyn nieuczciwej konkurencji w rozumieniu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przepisów  o zwalczaniu nieuczciwej konkurencji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4) będzie zawierać rażąco niską cenę w stosunku do przedmiotu zamówienia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5) zostanie złożona przez wykonawcę wykluczonego z udziału w postępowaniu o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udzielenie zamówienia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6) będzie zawierać błędy w obliczeniu ceny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7) wykonawca w terminie 3 dni od dnia doręczenia zawiadomienia nie zgodzi się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na poprawienie omyłki, o której mowa w art. 87 ust. 2 pkt 3 ustawy (</w:t>
      </w:r>
      <w:r>
        <w:rPr>
          <w:rFonts w:cs="Arial"/>
          <w:sz w:val="24"/>
        </w:rPr>
        <w:t>§</w:t>
      </w:r>
      <w:r>
        <w:rPr>
          <w:sz w:val="24"/>
        </w:rPr>
        <w:t xml:space="preserve"> 24 ust. 1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pkt 3 SIWZ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8) będzie nieważna na podstawie odrębnych prze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KRYTERIÓW, KTÓRYMI ZAMAWIAJĄCY BĘDZIE KIEROWAŁ SIĘ PRZY WYBORZE OFERTY, WRAZ Z PODANIEM ZNACZENIA TYCH KRYTERÓW I 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 wyborze oferty będą decydować kryterium – cena –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Punkty za cenę będą liczone następująco:</w:t>
      </w:r>
    </w:p>
    <w:p>
      <w:pPr>
        <w:pStyle w:val="Normal"/>
        <w:ind w:left="720" w:right="0" w:hanging="294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1"/>
        <w:gridCol w:w="3070"/>
      </w:tblGrid>
      <w:tr>
        <w:trPr>
          <w:trHeight w:val="276" w:hRule="exac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jniższa wartość ceny w badanych ofertach</w:t>
            </w:r>
          </w:p>
        </w:tc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x  MP x waga kryterium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rtość ceny w ofercie badanej</w:t>
            </w:r>
          </w:p>
        </w:tc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0" w:hanging="29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C – ilość punktów za cenę w badanej ofercie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MP - max. ilość punktów - 10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Waga kryterium – 1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Ilość punktów wyliczona zgodnie z ust. 2, będzie zaokrąglona do trzech miejsc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ceny ofert dokona komisja przetargowa powołana przez zamawiającego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Każdy członek komisji przetargowej, zgodnie z ust. 2, wyliczy ilość punktów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indywidualnie (od 0 do MP z uwzględnieniem wagi kryterium).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Ocena indywidualna oferty będzie sumą punktów przyznanych przez wszystkich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członków komisji.</w:t>
      </w:r>
    </w:p>
    <w:p>
      <w:pPr>
        <w:pStyle w:val="Normal"/>
        <w:ind w:left="720" w:right="0" w:hanging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a najkorzystniejszą wśród ocenianych ofert zostanie uznana oferta, która uzyska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największą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Jeżeli więcej niż jedna oferta uzyska taką samą największą ilość punktów, to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zamawiający wybierze jako najkorzystniejszą ofertę z najniższą ce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OMIENIE O WYBORZE NAJKORZYSTNIEJSZEJ OFERTY, ODRZUCENIU OFERT I WYKLUCZENIU WYKONAWC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iezwłocznie po wyborze najkorzystniejszej oferty zamawiający zawiadomi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jednocześnie wykonawców, którzy złożyli oferty, o: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1) wyborze najkorzystniejszej oferty, podając nazwę (firmę) wykonawcy, albo 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imię i nazwisko, siedzibę albo adres zamieszkania i adres wykonawcy, którego  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ofertę wybrano, uzasadnienie jej wyboru oraz nazwy (firmy), albo imiona </w:t>
        <w:br/>
        <w:t xml:space="preserve">  i nazwiska, siedziby albo miejsca zamieszkania i adresy wykonawców, którzy 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złożyli oferty, a także punktację przyznaną ofertom w każdym kryterium oceny 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ofert i łączną punktację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2) wykonawcach, których oferty zostały odrzucone, podając uzasadnienie       </w:t>
      </w:r>
    </w:p>
    <w:p>
      <w:pPr>
        <w:pStyle w:val="Normal"/>
        <w:ind w:left="525" w:right="0" w:hanging="99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faktyczne i prawne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3) wykonawcach, którzy zostali wykluczeni z postępowania o udzielenie    </w:t>
      </w:r>
    </w:p>
    <w:p>
      <w:pPr>
        <w:pStyle w:val="Normal"/>
        <w:ind w:left="330" w:right="0" w:hanging="0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zamówienia, podając uzasadnienie faktyczne i prawne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4) terminie, określonym zgodnie z art. 94 ust. 1 i 2 ustawy, po którego upływie </w:t>
      </w:r>
    </w:p>
    <w:p>
      <w:pPr>
        <w:pStyle w:val="Normal"/>
        <w:ind w:left="330" w:right="0" w:hanging="0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umowa w sprawie zamówienia publicznego może być zawarta.</w:t>
      </w:r>
    </w:p>
    <w:p>
      <w:pPr>
        <w:pStyle w:val="Normal"/>
        <w:ind w:left="33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Niezwłocznie po wyborze najkorzystniejszej oferty zamawiający zamieści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informacje, o których mowa w pkt 1, na stronie internetowej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hyperlink r:id="rId4">
        <w:r>
          <w:rPr>
            <w:rStyle w:val="InternetLink"/>
            <w:sz w:val="24"/>
          </w:rPr>
          <w:t>www.rasil.home.pl</w:t>
        </w:r>
      </w:hyperlink>
      <w:r>
        <w:rPr>
          <w:sz w:val="24"/>
        </w:rPr>
        <w:t xml:space="preserve"> oraz w miejscu publicznie dostępnym w swojej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siedzibie – na tablicy informacyjnej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EWAŻNIENIE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unieważni postępowanie o udzielenie zamówienia, jeżeli: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1) nie zostanie złożona żadna oferta nie podlegająca odrzuceniu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2) cena najkorzystniejszej oferty lub oferta z najniższą ceną przewyższy kwotę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którą zamawiający zamierza przeznaczyć na sfinansowanie zamówienia, chyba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że zamawiający będzie mógł zwiększyć tę kwotę do ceny najkorzystniejszej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oferty,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3) wystąpi istotna zmiana okoliczności powodująca, że prowadzenie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postępowania lub wykonanie zamówienia nie będzie leżało w interesie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publicznym, czego nie można było wcześniej przewidzieć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4) postępowanie będzie obarczone niemożliwą do usunięcia wadą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uniemożliwiającą zawarcie niepodlegającej unieważnieniu umowy w sprawie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zamówienia publicz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O unieważnieniu postępowania o udzielenie zamówienia zamawiający zawiadomi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równocześnie wszystkich wykonawców, którzy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1) ubiegali się o udzielenie zamówienia – w przypadku unieważnienia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postępowania przed upływem terminu składania ofert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2) złożyli oferty – w przypadku unieważnienia postępowania po upływie terminu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składania ofert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- podając uzasadnienie faktyczne i pra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gdy oferta wybrana za najkorzystniejszą będzie złożona wspólnie przez wykonawców, zamawiający przed zawarciem umowy w sprawie zamówienia publicznego będzie żądał złożenia umowy regulującej współpracę tych wykonaw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/>
      </w:pPr>
      <w:r>
        <w:rPr/>
        <w:t>Zamawiający nie żąda wniesienia zabezpieczenia należytego wykonania umo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Umowa z wykonawcą, którego oferta została uznana za najkorzystniejszą,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zostanie zawarta w formie pisemnej, w terminie nie krótszym niż 5 dni od dnia   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przekazania zawiadomienia o wyborze najkorzystniejszej oferty, jeżeli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zawiadomienie to zostanie przesłane faksem, albo 10 dni – jeżeli zostanie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mawiający będzie mógł zawrzeć umowę w sprawie zamówienia publicznego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przed upływem terminów wskazanych w ust. 2, jeżeli w postępowaniu o udzielenie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zamówienia: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1) będzie złożona tylko jedną ofertę, lub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2) nie zostanie odrzucona żadna oferta oraz nie będzie wykluczony żaden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wykonawca.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Jeżeli wykonawca, którego oferta zostanie wybrana, będzie uchylać się od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zawarcia umowy w sprawie zamówienia publicznego zamawiający będzie mógł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wybrać ofertę najkorzystniejszą spośród pozostałych ofert  bez przeprowadzania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ich ponownego badania i oceny, chyba że zajdą przesłanki dotyczące 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unieważnienia postępowania określone w art. 93 ust. 1 pkt 1, 4, 6 i 7 ustawy.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Istotne postanowienia umowy na wykonanie zamówienia zawiera </w:t>
      </w:r>
      <w:r>
        <w:rPr>
          <w:b/>
          <w:sz w:val="24"/>
        </w:rPr>
        <w:t>załącznik nr 5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do niniejszej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RODKI OCHRONY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konawcy, a także innemu podmiotowi, jeżeli ma lub miał interes w uzyskaniu    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zamówienia oraz poniósł lub może ponieść szkodę w wyniku naruszenia przez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zamawiającego przepisów ustawy, przysługują środki ochrony prawnej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Środki ochrony prawnej wobec ogłoszenia o zamówieniu oraz Specyfikacji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Istotnych Warunków Zamówienia przysługują również organizacjom zrzeszającym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wykonawców, wpisanym na listę organizacji uprawnionych do wnoszenia środków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ochrony prawnej. 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. </w:t>
      </w:r>
      <w:r>
        <w:rPr>
          <w:rFonts w:cs="Arial"/>
          <w:b/>
          <w:sz w:val="24"/>
          <w:szCs w:val="24"/>
        </w:rPr>
        <w:t>Odwołanie</w:t>
      </w:r>
      <w:r>
        <w:rPr>
          <w:rFonts w:cs="Arial"/>
          <w:sz w:val="24"/>
          <w:szCs w:val="24"/>
        </w:rPr>
        <w:t xml:space="preserve"> przysługuje wyłącznie od niezgodnej z przepisami ustawy czynności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zamawiającego podjętej w postępowaniu o udzielenie zamówienia lub zaniechani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czynności, do której zamawiający jest zobowiązany na podstawie ustaw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dwołanie przysługuje wyłącznie wobec czynności: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1) opisu sposobu dokonywania oceny spełnienia warunków udziału w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postępowaniu,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2) wykluczenia odwołującego  z postępowania o udzielenie zamówienia,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3) odrzucenia oferty odwołująceg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Odwołanie powinno wskazywać czynność lub zaniechanie zamawiającego, której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zarzuca się niezgodność z przepisami ustawy, zawierać zwięzłe przedstawienie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zarzutów, określać żądanie oraz wskazywać okoliczności faktyczne i prawne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uzasadniające wniesienie odwołan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Odwołanie wnosi się do Prezesa Krajowej Izby Odwoławczej w formie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pisemnej albo elektronicznej opatrzonej bezpiecznym podpisem elektronicznym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eryfikowanym za pomocą ważnego kwalifikowanego certyfikat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Odwołujący przesyła kopię odwołania zamawiającemu przed upływem terminu do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wniesienia odwołania w taki sposób, aby mógł on zapoznać się z jego treści przed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upływem termin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Wykonawca będzie mógł w terminie przewidzianym do wniesienia odwołani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poinformować </w:t>
      </w:r>
      <w:r>
        <w:rPr>
          <w:rFonts w:cs="Arial"/>
          <w:sz w:val="24"/>
          <w:szCs w:val="24"/>
        </w:rPr>
        <w:t xml:space="preserve">zamawiającego o niezgodnej z przepisami ustawy czynności przez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niego lub zaniechaniu czynności, do której był on zobowiązany na podstawie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ustawy, na które przysługuje odwołanie na podstawie art. 180 ust. 2 (§ 32 ust. 4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SIWZ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 W przypadku uznania zasadności przekazanej informacji, o której mowa w ust. 8,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zmawiający powtórzy czynność albo dokona czynności zaniechanej, informując o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ym wykonawców w sposób przewidziany w ustawie dla tej czynnośc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Na czynności, o których mowa w ust. 9, nie przysługuje odwołanie, </w:t>
        <w:br/>
        <w:t xml:space="preserve">    z zastrzeżeniem art. 180 ust. 2 (§ 32 ust. 4 SIWZ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Odwołanie wnosi się: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1) w terminie </w:t>
      </w:r>
      <w:r>
        <w:rPr>
          <w:rFonts w:cs="Arial"/>
          <w:b/>
          <w:sz w:val="24"/>
          <w:szCs w:val="24"/>
        </w:rPr>
        <w:t>5 dni</w:t>
      </w:r>
      <w:r>
        <w:rPr>
          <w:rFonts w:cs="Arial"/>
          <w:sz w:val="24"/>
          <w:szCs w:val="24"/>
        </w:rPr>
        <w:t xml:space="preserve"> od dnia przesłania informacji o czynności zamawiającego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stanowiącej podstawę jego wniesienia – jeżeli zostały przesłane faksem, albo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w terminie </w:t>
      </w:r>
      <w:r>
        <w:rPr>
          <w:rFonts w:cs="Arial"/>
          <w:b/>
          <w:sz w:val="24"/>
          <w:szCs w:val="24"/>
        </w:rPr>
        <w:t>10 dni</w:t>
      </w:r>
      <w:r>
        <w:rPr>
          <w:rFonts w:cs="Arial"/>
          <w:sz w:val="24"/>
          <w:szCs w:val="24"/>
        </w:rPr>
        <w:t xml:space="preserve"> – jeżeli zostały przesłane w inny sposób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2) wobec treści ogłoszenia o zamówieniu oraz postanowień Specyfikacji 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Istotnych Warunków Zamówienia, wnosi się w terminie </w:t>
      </w:r>
      <w:r>
        <w:rPr>
          <w:rFonts w:cs="Arial"/>
          <w:b/>
          <w:sz w:val="24"/>
          <w:szCs w:val="24"/>
        </w:rPr>
        <w:t>5 dni</w:t>
      </w:r>
      <w:r>
        <w:rPr>
          <w:rFonts w:cs="Arial"/>
          <w:sz w:val="24"/>
          <w:szCs w:val="24"/>
        </w:rPr>
        <w:t xml:space="preserve"> od dni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zamieszczenia ogłoszenia w Biuletynie Zamówień Publicznych lub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Specyfikacji Istotnych Warunków Zamówienia na stronie internetowej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3) wobec czynności innych niż określone w pkt 1 i 2, wnosi się w terminie </w:t>
      </w:r>
      <w:r>
        <w:rPr>
          <w:rFonts w:cs="Arial"/>
          <w:b/>
          <w:sz w:val="24"/>
          <w:szCs w:val="24"/>
        </w:rPr>
        <w:t>5 dni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od dnia, w którym powzięto lub przy zachowaniu należytej staranności możn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było powziąć wiadomość o okolicznościach stanowiących podstawę jego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wniesien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. Jeżeli zamawiający nie prześle wykonawcy zawiadomienia o wyborze oferty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najkorzystniejszej odwołanie będzie można wnieść w terminie: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1) </w:t>
      </w:r>
      <w:r>
        <w:rPr>
          <w:rFonts w:cs="Arial"/>
          <w:b/>
          <w:sz w:val="24"/>
          <w:szCs w:val="24"/>
        </w:rPr>
        <w:t>15 dni</w:t>
      </w:r>
      <w:r>
        <w:rPr>
          <w:rFonts w:cs="Arial"/>
          <w:sz w:val="24"/>
          <w:szCs w:val="24"/>
        </w:rPr>
        <w:t xml:space="preserve"> od dnia zamieszczenia w Biuletynie Zamówień Publicznych ogłoszeni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o udzieleniu zamówienia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2) </w:t>
      </w:r>
      <w:r>
        <w:rPr>
          <w:rFonts w:cs="Arial"/>
          <w:b/>
          <w:sz w:val="24"/>
          <w:szCs w:val="24"/>
        </w:rPr>
        <w:t>1 miesiąca</w:t>
      </w:r>
      <w:r>
        <w:rPr>
          <w:rFonts w:cs="Arial"/>
          <w:sz w:val="24"/>
          <w:szCs w:val="24"/>
        </w:rPr>
        <w:t xml:space="preserve"> od dnia zawarcia umowy, jeżeli zamawiający nie zamieści </w:t>
        <w:br/>
        <w:t xml:space="preserve">           w Biuletynie Zamówień Publicznych ogłoszenia o udzieleniu zamówien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. W przypadku wniesienia odwołania po upływie terminu składania ofert bieg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terminu związania ofertą ulegnie zawieszeniu do czasu ogłoszenia przez Krajową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Izb Odwoławczą orzeczen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4. Zamawiający, nie później niż na </w:t>
      </w:r>
      <w:r>
        <w:rPr>
          <w:rFonts w:cs="Arial"/>
          <w:b/>
          <w:sz w:val="24"/>
          <w:szCs w:val="24"/>
        </w:rPr>
        <w:t>7 dni</w:t>
      </w:r>
      <w:r>
        <w:rPr>
          <w:rFonts w:cs="Arial"/>
          <w:sz w:val="24"/>
          <w:szCs w:val="24"/>
        </w:rPr>
        <w:t xml:space="preserve"> przed upływem ważności wadium, wezwie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ykonawców, pod rygorem wykluczenia z postępowania, do przedłużeni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ażności wadium albo wniesienia nowego wadium na okres niezbędny do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zabezpieczenia postępowania do zawarcia umowy. Jeżeli odwołanie będzie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niesione po wyborze oferty najkorzystniejszej, wezwanie zostanie skierowane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jedynie do wykonawcy, którego ofertę wybrano jako najkorzystniejszą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5. Zamawiający prześle niezwłocznie, nie później niż w terminie </w:t>
      </w:r>
      <w:r>
        <w:rPr>
          <w:rFonts w:cs="Arial"/>
          <w:b/>
          <w:sz w:val="24"/>
          <w:szCs w:val="24"/>
        </w:rPr>
        <w:t>2 dni</w:t>
      </w:r>
      <w:r>
        <w:rPr>
          <w:rFonts w:cs="Arial"/>
          <w:sz w:val="24"/>
          <w:szCs w:val="24"/>
        </w:rPr>
        <w:t xml:space="preserve"> od dni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otrzymania, kopię odwołania innym wykonawcom uczestniczącym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 postępowaniu o udzielenie zamówienia, a jeżeli odwołanie będzie dotyczyć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treści ogłoszenia o zamówieniu lub postanowień Specyfikacji Istotnych Warunków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Zamówienia, zamieści ją również na stronie internetowej, na której będzie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zamieszczone ogłoszenie o zamówieniu lub udostępniona Specyfikacja,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wzywając wykonawców do przystąpienia do postępowania odwoławczeg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6. Wykonawca będzie mógł zgłosić przystąpienie do postępowania odwoławczego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 terminie </w:t>
      </w:r>
      <w:r>
        <w:rPr>
          <w:rFonts w:cs="Arial"/>
          <w:b/>
          <w:sz w:val="24"/>
          <w:szCs w:val="24"/>
        </w:rPr>
        <w:t>3 dni</w:t>
      </w:r>
      <w:r>
        <w:rPr>
          <w:rFonts w:cs="Arial"/>
          <w:sz w:val="24"/>
          <w:szCs w:val="24"/>
        </w:rPr>
        <w:t xml:space="preserve"> od dnia otrzymania kopii odwołania, wskazując stronę, do której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przystępuje, i interes w uzyskaniu rozstrzygnięcia na korzyść strony, do której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przystępuje. Zgłoszenie przystąpienia doręczyć Prezesowi Krajowej Izby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Odwoławczej w formie pisemnej albo elektronicznej opatrzonej bezpiecznym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podpisem elektronicznym weryfikowanym za pomocą ważnego kwalifikowanego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certyfikatu, a jego kopię przesłać zamawiającemu oraz wnoszącemu odwołani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7. Wykonawcy, którzy przystąpią do postępowania odwoławczego, staną się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uczestnikami postępowania odwoławczego, jeżeli będą mieć interes w tym, aby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odwołanie zostało rozstrzygnięte na korzyść jednej ze str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8. Zamawiający lub odwołujący będą mogli zgłosić opozycję przeciw przystąpieniu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innego wykonawcy nie później niż do czasu otwarcia rozpraw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9. Od odwołania uiszcza się wpis najpóźniej do dnia upływu terminu do wniesieni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odwołania, a dowód jego uiszczenia doręcz się do odwołan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0. Odwołanie rozpoznaje Krajowa Izba Odwoławcza w składzie jednoosobowym.     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Izba rozpoznaje odwołanie w terminie </w:t>
      </w:r>
      <w:r>
        <w:rPr>
          <w:rFonts w:cs="Arial"/>
          <w:b/>
          <w:sz w:val="24"/>
          <w:szCs w:val="24"/>
        </w:rPr>
        <w:t>15 dni</w:t>
      </w:r>
      <w:r>
        <w:rPr>
          <w:rFonts w:cs="Arial"/>
          <w:sz w:val="24"/>
          <w:szCs w:val="24"/>
        </w:rPr>
        <w:t xml:space="preserve"> od dnia jego doręczenia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rezesowi Izby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21. Odwołujący się może cofnąć odwołanie do czasu zamknięcia rozprawy</w:t>
      </w:r>
      <w:r>
        <w:rPr>
          <w:i/>
          <w:iCs/>
          <w:sz w:val="24"/>
        </w:rPr>
        <w:t xml:space="preserve">. </w:t>
      </w:r>
    </w:p>
    <w:p>
      <w:pPr>
        <w:pStyle w:val="Normal"/>
        <w:rPr/>
      </w:pPr>
      <w:r>
        <w:rPr>
          <w:rFonts w:eastAsia="Arial" w:cs="Arial"/>
          <w:iCs/>
          <w:sz w:val="24"/>
        </w:rPr>
        <w:t xml:space="preserve">     </w:t>
      </w:r>
      <w:r>
        <w:rPr>
          <w:sz w:val="24"/>
        </w:rPr>
        <w:t xml:space="preserve">W przypadku cofnięcia odwołania Krajowa Izba Odwoławcza umarzy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postępowanie odwoławcze. Jeżeli cofnięcie nastąpi przed otwarciem rozprawy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odwołującemu zwrócone zostanie 90% w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O oddaleniu odwołania lub jego uwzględnieniu Krajowa Izba Odwoławcza orzeka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w wyroku. W pozostałych przypadkach Izba wydaje postanowi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Izba uwzględni odwołanie, jeżeli stwierdzi naruszenie przepisów ustawy, które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będzie miało wpływ lub będzie mogło mieć istotny wpływ na wynik postępowania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o udzielenie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. Na orzeczenie Krajowej Izby Odwoławczej stronom oraz uczestnikom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postępowania odwoławczego przysługuje </w:t>
      </w:r>
      <w:r>
        <w:rPr>
          <w:b/>
          <w:sz w:val="24"/>
        </w:rPr>
        <w:t xml:space="preserve">skarga </w:t>
      </w:r>
      <w:r>
        <w:rPr>
          <w:sz w:val="24"/>
        </w:rPr>
        <w:t>do są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Skargę wnosi się do sądu okręgowego właściwego dla siedziby zamawiającego.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. Skargę wnosi się za pośrednictwem  Prezesa Krajowej Izby Odwoławczej w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terminie </w:t>
      </w:r>
      <w:r>
        <w:rPr>
          <w:b/>
          <w:sz w:val="24"/>
        </w:rPr>
        <w:t>7 dni</w:t>
      </w:r>
      <w:r>
        <w:rPr>
          <w:sz w:val="24"/>
        </w:rPr>
        <w:t xml:space="preserve"> od dnia doręczenia orzeczenia Izby, przesyłając jednocześnie jej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odpis przeciwnikowi skargi. Złożenie skargi w placówce pocztowej operatora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publicznego jest równoznaczne z jej wniesi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. Skarga powinna czynić zadość wymaganiom przewidzianym dla pisma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procesowego oraz zawierać oznaczenie zaskarżonego orzeczenia, przytoczenie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zarzutów, zwięzłe ich uzasadnienie, wskazanie dowodów, a także wniosek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o uchylenie orzeczenia lub o zmianę orzeczenia w całości lub w części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8. Sąd rozpoznaje sprawę  niezwłocznie, nie później jednak iż w terminie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1 miesiąca od dnia wpływu skargi do sądu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29. Od wyroku sądu lub postanowienia kończącego postępowanie w sprawie </w:t>
      </w:r>
      <w:r>
        <w:rPr>
          <w:b/>
          <w:sz w:val="24"/>
        </w:rPr>
        <w:t xml:space="preserve">nie  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</w:t>
      </w:r>
      <w:r>
        <w:rPr>
          <w:b/>
          <w:sz w:val="24"/>
        </w:rPr>
        <w:t>przysługuje skarga kasacyjna</w:t>
      </w:r>
      <w:r>
        <w:rPr>
          <w:sz w:val="24"/>
        </w:rPr>
        <w:t>.</w:t>
      </w:r>
    </w:p>
    <w:p>
      <w:pPr>
        <w:pStyle w:val="Tekstpodstawowywcity2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right="0" w:hanging="0"/>
        <w:rPr>
          <w:b/>
          <w:b/>
        </w:rPr>
      </w:pPr>
      <w:r>
        <w:rPr>
          <w:b/>
        </w:rPr>
        <w:t>Załączniki:</w:t>
      </w:r>
    </w:p>
    <w:p>
      <w:pPr>
        <w:pStyle w:val="Tekstpodstawowywcity2"/>
        <w:ind w:left="0" w:righ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020</wp:posOffset>
                </wp:positionV>
                <wp:extent cx="5624830" cy="175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2622"/>
                              <w:gridCol w:w="284"/>
                              <w:gridCol w:w="3018"/>
                              <w:gridCol w:w="567"/>
                              <w:gridCol w:w="666"/>
                              <w:gridCol w:w="4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zór oświadczenia o spełnianiu warunków udziału 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 postępowani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OŚWIADCZEN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zór oświadczenia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 braku podstaw do wykluczen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OŚWIADCZEN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zór ofert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OFER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ISTOTNE POSTANOWIENIA UMOW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38.1pt;mso-wrap-distance-left:0pt;mso-wrap-distance-right:7.05pt;mso-wrap-distance-top:0pt;mso-wrap-distance-bottom:0pt;margin-top:2.6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2622"/>
                        <w:gridCol w:w="284"/>
                        <w:gridCol w:w="3018"/>
                        <w:gridCol w:w="567"/>
                        <w:gridCol w:w="666"/>
                        <w:gridCol w:w="425"/>
                        <w:gridCol w:w="850"/>
                      </w:tblGrid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3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Opis przedmiotu zamówieni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zał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Wzór oświadczenia o spełnianiu warunków udziału </w:t>
                            </w:r>
                          </w:p>
                          <w:p>
                            <w:pPr>
                              <w:pStyle w:val="Tekstpodstawowywcity2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w postępowaniu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OŚWIADCZENI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zał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Wzór oświadczenia</w:t>
                            </w:r>
                          </w:p>
                          <w:p>
                            <w:pPr>
                              <w:pStyle w:val="Tekstpodstawowywcity2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o braku podstaw do wykluczeni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</w:p>
                        </w:tc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OŚWIADCZENI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zał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Wzór oferty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OFERT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zał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3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ISTOTNE POSTANOWIENIA UMOWY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zał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4248" w:right="0" w:hanging="0"/>
        <w:rPr/>
      </w:pPr>
      <w:r>
        <w:rPr/>
        <w:t>Zatwierdzam   Józef Korulczyk prezes RaSIL</w:t>
      </w:r>
    </w:p>
    <w:p>
      <w:pPr>
        <w:pStyle w:val="Tekstpodstawowywcity2"/>
        <w:ind w:left="4248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  <w:tab/>
        <w:tab/>
        <w:tab/>
        <w:tab/>
        <w:tab/>
        <w:t xml:space="preserve">        Radzyń Podlaski, dnia 28 września 2011 r.   </w:t>
      </w:r>
    </w:p>
    <w:sectPr>
      <w:type w:val="continuous"/>
      <w:pgSz w:w="11906" w:h="16838"/>
      <w:pgMar w:left="1985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1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Aria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25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6" w:leader="none"/>
      </w:tabs>
      <w:ind w:left="1026" w:right="0" w:hanging="2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il@home.pl" TargetMode="External"/><Relationship Id="rId3" Type="http://schemas.openxmlformats.org/officeDocument/2006/relationships/hyperlink" Target="http://www.radzynpodlaski/" TargetMode="External"/><Relationship Id="rId4" Type="http://schemas.openxmlformats.org/officeDocument/2006/relationships/hyperlink" Target="http://www.rasil.hom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23:00Z</dcterms:created>
  <dc:creator>Urząd Miejski</dc:creator>
  <dc:description/>
  <dc:language>en-US</dc:language>
  <cp:lastModifiedBy>WRG</cp:lastModifiedBy>
  <cp:lastPrinted>2010-07-27T09:30:00Z</cp:lastPrinted>
  <dcterms:modified xsi:type="dcterms:W3CDTF">2011-09-18T08:23:00Z</dcterms:modified>
  <cp:revision>2</cp:revision>
  <dc:subject/>
  <dc:title>ZP/PN/3/05</dc:title>
</cp:coreProperties>
</file>